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2-700/34/2023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77MS0230-01-2023-001090-69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07 сентября 2023 года                                                         </w:t>
        <w:tab/>
        <w:tab/>
        <w:tab/>
        <w:tab/>
        <w:t xml:space="preserve">    г. Джанкой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 xml:space="preserve">при секретаре судебного заседания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 xml:space="preserve">рассмотрев в открытом  судебном заседании гражданское дело по исковому заявлению </w:t>
      </w:r>
      <w:r>
        <w:rPr>
          <w:sz w:val="16"/>
          <w:szCs w:val="16"/>
        </w:rPr>
        <w:t>ООО «АйДи Коллект» к Яровой Н. А. о взыскании задолженности по договору займа</w:t>
      </w:r>
      <w:r>
        <w:rPr>
          <w:rFonts w:eastAsia="Lucida Sans Unicode"/>
          <w:sz w:val="16"/>
          <w:szCs w:val="16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>Исковые требования ООО «АйДи Коллект» к Яровой Н.А. о взыскании задолженности по договору займа</w:t>
      </w:r>
      <w:r>
        <w:rPr>
          <w:rFonts w:eastAsia="Lucida Sans Unicode"/>
          <w:sz w:val="16"/>
          <w:szCs w:val="16"/>
        </w:rPr>
        <w:t xml:space="preserve"> - </w:t>
      </w:r>
      <w:r>
        <w:rPr>
          <w:sz w:val="16"/>
          <w:szCs w:val="16"/>
        </w:rPr>
        <w:t>удовлетворить.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зыскать с Яровой Н. А., ДАТА года рождения, уроженки ИЗЪЯТО, паспорт гражданина Российской Федерации ИЗЪЯТО, в пользу ООО «АйДи Коллект», юридический и почтовый адрес: ул. Василисы Кожиной, д. 1, оф. Д13, г. Москва, 121096, ОГРН 1177746355225, ИНН 7730233723, КПП 773001001, ОКПО 15139815, р/с 40702810101160144385, к/с 30101810345250000460, АО «Экспобанк», БИК 044525460, задолженность по договору займа № 5000416588 от 04.02.2022за период с 04.02.2022 по 13.09.2022 в размере 10 000 (десять тысяч) руб. 00 коп., из которых: сумма задолженности по основному долгу в размере 4 000 (четыре тысячи) руб. 00 коп.; сумма задолженности по процентам за пользование займом в размере 5 752 (пять тысяч семьсот пятьдесят два) руб. 53 коп.; сумма задолженности по штрафам, пени, неустоек в размере 247 (двести сорок семь) руб. 47 коп.; расходы по уплате государственной пошлины в размере 400 (четыреста) руб. 00 коп., а всего 10 400 (десять тысяч четыреста) руб.  00 коп.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Мировой судья                                                                                </w:t>
        <w:tab/>
        <w:tab/>
        <w:tab/>
        <w:t xml:space="preserve">        О.В. Граб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