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895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1-001333-34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0 сентября 2022 года</w:t>
        <w:tab/>
        <w:tab/>
        <w:t xml:space="preserve">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при секретаре судебного заседания Гашковой В.Д.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тавителя истца ФИО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а Алексеенко А.И.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 ответчика ФИО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ИЪЯТО к Алексеенко А. И. о взыскании задолженности за коммунальные услуги,  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сковые требования ИЗЪЯТО к Алексеенко А. И. о взыскании задолженности за коммунальные услуги </w:t>
      </w:r>
      <w:r>
        <w:rPr>
          <w:color w:val="000000"/>
          <w:sz w:val="16"/>
          <w:szCs w:val="16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зыскать с Алексеенко А. И. в пользу ИЗЪЯТО, задолженность за коммунальные услуги за период с 01.08.2019 по 30.06.2022 в размере </w:t>
      </w:r>
      <w:r>
        <w:rPr>
          <w:color w:val="000000"/>
          <w:sz w:val="16"/>
          <w:szCs w:val="16"/>
        </w:rPr>
        <w:t xml:space="preserve">23 402 (двадцать три тысячи четыреста два) руб. 81 коп., сумму расходов по оплате госпошлины в размере 902 (девятьсот два) руб. 00 коп., почтовые расходы в размере 155 (сто пятьдесят пять) руб. 56 коп., а всего 24 460 (двадцать четыре тысячи четыреста шестьдесят) руб. 37 коп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ернуть ИЗЪЯТО излишне уплаченную государственную пошлину по платежному поручению № 557 от 15.07.2022 в размере 411 (четыреста одиннадцать) руб. 08  копе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</w:t>
      </w:r>
      <w:r>
        <w:rPr>
          <w:color w:val="FFFFFF"/>
          <w:sz w:val="16"/>
          <w:szCs w:val="16"/>
        </w:rPr>
        <w:t xml:space="preserve">личная подпись        </w:t>
      </w:r>
      <w:r>
        <w:rPr>
          <w:color w:val="000000"/>
          <w:sz w:val="16"/>
          <w:szCs w:val="16"/>
        </w:rPr>
        <w:t xml:space="preserve">      </w:t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О.В. Граб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