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ло № 2-988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1212-5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5 сентября 2024 года                                                          </w:t>
        <w:tab/>
        <w:tab/>
        <w:tab/>
        <w:tab/>
        <w:tab/>
        <w:t xml:space="preserve">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Государственного унитарного предприятия Республики Крым «Крымтеплокоммунэнерго» к Панковой Н.В. о взыскании задолженности за потребленную тепловую энергию (отопление мест общего пользования)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Государственного унитарного предприятия Республики Крым «Крымтеплокоммунэнерго» к Панковой Н.В. о взыскании задолженности за потребленную тепловую энергию (отопление мест общего пользования)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Взыскать с Панковой Н.В., ДАТА года рождения, уроженки ***, паспорт ИЗЪЯТО, в пользу Государственного унитарного предприятия Республики Крым «Крымтеплокоммунэнерго» задолженность за потребленную тепловую энергию (отопление мест общего пользования) </w:t>
      </w:r>
      <w:r>
        <w:rPr>
          <w:rFonts w:eastAsia="Calibri"/>
          <w:sz w:val="16"/>
          <w:szCs w:val="16"/>
        </w:rPr>
        <w:t>за период с 01.01.2019 года по 31.10.2021 года</w:t>
      </w:r>
      <w:r>
        <w:rPr>
          <w:sz w:val="16"/>
          <w:szCs w:val="16"/>
        </w:rPr>
        <w:t xml:space="preserve"> в размере 3 550 (Три тысячи пятьсот пятьдесят) руб. 84 коп., пени (неустойка) за несвоевременную оплату услуг теплоснабжения за период с 12.02.2019 по 05.04.2020 в размере 290 (Двести девяносто) руб. 56 коп., пени (неустойка) за несвоевременную оплату услуг теплоснабжения за период с 12.01.2021 по 31.03.2022 в размере 931 (Девятьсот тридцать один) руб. 51 коп., пени (неустойка) за несвоевременную оплату услуг теплоснабжения за период с 02.10.2022 по 03.06.2024 в размере 1 419 (Одна тысяча четыреста девятнадцать) руб. 38 коп., всего 6 192 (Шесть тысяч сто девяносто два) руб. 29 коп., РНКБ банк (ПАО), БИК 043510607, р/с 40602810140480000012, к/с 30101810335100000607, ОГРН 1149102047962, ИНН/КПП 9102028499/910201001, 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сходы по уплате государственной пошлины в размере 400 </w:t>
      </w:r>
      <w:r>
        <w:rPr>
          <w:color w:val="000000"/>
          <w:sz w:val="16"/>
          <w:szCs w:val="16"/>
        </w:rPr>
        <w:t xml:space="preserve">(четыреста) руб. 00 коп., </w:t>
      </w:r>
      <w:r>
        <w:rPr>
          <w:sz w:val="16"/>
          <w:szCs w:val="16"/>
        </w:rPr>
        <w:t xml:space="preserve">р/с </w:t>
      </w:r>
      <w:r>
        <w:rPr>
          <w:color w:val="000000"/>
          <w:sz w:val="16"/>
          <w:szCs w:val="16"/>
        </w:rPr>
        <w:t xml:space="preserve">40602810705601012175, </w:t>
      </w:r>
      <w:r>
        <w:rPr>
          <w:sz w:val="16"/>
          <w:szCs w:val="16"/>
        </w:rPr>
        <w:t>БИК 043510101, ИНН/КПП 9102028499/910543001, ОГРН 1149102047962, ОАО «ЧБРР» получатель Филиал ГУП РК «Крымтеплокоммунэнерго» в г. Джанкой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личная подпись 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