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991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410-4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8 сентября 2024 года                                                             </w:t>
        <w:tab/>
        <w:tab/>
        <w:tab/>
        <w:t>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аган В.Т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аган В.Т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Саган В.Т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апрель 2024 года</w:t>
      </w:r>
      <w:r>
        <w:rPr/>
        <w:t xml:space="preserve"> в размере 10 972 (Десять тысяч девятьсот семьдесят два) руб. 54 коп., пени в размере 1 862 (Одна тысяча восемьсот шестьдесят два) руб. 41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</w:t>
      </w:r>
      <w:r>
        <w:rPr>
          <w:color w:val="000000"/>
        </w:rPr>
        <w:t>расходов по уплате государственной пошлины в размере 498 (Четыреста девяносто восемь) руб. 95 коп., р/с № 40603810940810000001 в РНКБ Банк (ПАО)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Зачесть </w:t>
      </w:r>
      <w:r>
        <w:rPr/>
        <w:t xml:space="preserve">Саган В.Т. в счет погашения задолженности по взносам на капитальный ремонт общего имущества в многоквартирном доме </w:t>
      </w:r>
      <w:r>
        <w:rPr>
          <w:rFonts w:eastAsia="Calibri"/>
        </w:rPr>
        <w:t>за период с марта 2021 года по апрель 2024 года</w:t>
      </w:r>
      <w:r>
        <w:rPr/>
        <w:t xml:space="preserve"> в размере 10 972 (Десять тысяч девятьсот семьдесят два) руб. 54 коп. (квитанция об оплате от 14.08.2024), в счет погашения задолженности пени в размере 1 862 (Одна тысяча восемьсот шестьдесят два) руб. 41 коп. (квитанция об оплате от 14.08.2024, от 18.09.2024), в счет погашения </w:t>
      </w:r>
      <w:r>
        <w:rPr>
          <w:color w:val="000000"/>
        </w:rPr>
        <w:t>расходов по уплате государственной пошлины в размере 498 (Четыреста девяносто восемь) руб. 95 коп. (квитанция об оплате от 14.08.2024)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