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Дело № 2-1060/34/2022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91MS0034-01-2022-001700</w:t>
      </w:r>
      <w:r>
        <w:rPr>
          <w:b/>
          <w:bCs/>
          <w:sz w:val="18"/>
          <w:szCs w:val="18"/>
        </w:rPr>
        <w:t>-</w:t>
      </w:r>
      <w:r>
        <w:rPr>
          <w:bCs/>
          <w:sz w:val="18"/>
          <w:szCs w:val="18"/>
        </w:rPr>
        <w:t>16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золютивная часть)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07 ноября 2022 г.</w:t>
        <w:tab/>
        <w:tab/>
        <w:t xml:space="preserve">                                         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го судьи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порядке упрощённого производства гражданское дело по иску Некоммерческой организации «Региональный фонд капитального ремонта многоквартирных домов Республики Крым» к Кирсановой Л. А. о взыскании задолженности по уплате взносов на капитальный ремонт  общего имущества многоквартирного жилого дома,</w:t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>руководствуясь ст.ст. 199, 232.4 ГПК РФ, мировой судь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ЕШИЛ:</w:t>
      </w:r>
    </w:p>
    <w:p>
      <w:pPr>
        <w:pStyle w:val="TextBodyIndent"/>
        <w:rPr/>
      </w:pPr>
      <w:r>
        <w:rPr>
          <w:sz w:val="18"/>
          <w:szCs w:val="18"/>
        </w:rPr>
        <w:t>исковые требования Некоммерческой организации «Региональный фонд капитального ремонта многоквартирных домов Республики Крым» к Кирсановой Л. А. о взыскании задолженности по уплате взносов на капитальный ремонт  общего имущества многоквартирного жилого дома – удовлетворить частично.</w:t>
      </w:r>
    </w:p>
    <w:p>
      <w:pPr>
        <w:pStyle w:val="Normal"/>
        <w:autoSpaceDE w:val="false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зыскать с Кирсановой Л. А., ДАТА года рождения, паспорт ИЗЪЯТО в пользу Некоммерческой организации «Региональный фонд капитального ремонта многоквартирных домов Республики Крым» ИНН 9102066504, КПП 910201001, задолженность по уплате взносов на капитальный ремонт  общего имущества многоквартирного жилого дома по адресу: АДРЕС, по лицевому счету № ИЗЪЯТО, за период с 25.07.2019 по 31.07.2022, </w:t>
      </w:r>
      <w:r>
        <w:rPr>
          <w:color w:val="000000"/>
          <w:sz w:val="18"/>
          <w:szCs w:val="18"/>
        </w:rPr>
        <w:t>основной долг в размере 11 404 (одиннадцать тысяч четыреста четыре) руб. 08 коп., сумма неустойки в размере 1 399 (одна тысяча триста девяносто девять) руб. 05 коп., расходы по уплате государственной пошлины в размере 512 (пятьсот двенадцать) руб. 00 коп., а всего 13 315 (тринадцать тысяч триста пятнадцать) руб. 13 коп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удовлетворении остальной части требований отказать.</w:t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Решение может быть обжаловано в Джанкойский </w:t>
      </w:r>
      <w:r>
        <w:rPr>
          <w:rStyle w:val="Cnsl"/>
          <w:sz w:val="18"/>
          <w:szCs w:val="18"/>
        </w:rPr>
        <w:t>районный суд Республики Крым через мирового судью в течение пятнадцати дней со дня его принятия, а в случае составления</w:t>
      </w:r>
      <w:r>
        <w:rPr>
          <w:sz w:val="18"/>
          <w:szCs w:val="18"/>
        </w:rPr>
        <w:t> 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</w:r>
      <w:r>
        <w:rPr>
          <w:color w:val="FFFFFF"/>
          <w:sz w:val="18"/>
          <w:szCs w:val="18"/>
        </w:rPr>
        <w:t xml:space="preserve">личная подпись </w:t>
      </w:r>
      <w:r>
        <w:rPr>
          <w:sz w:val="18"/>
          <w:szCs w:val="18"/>
        </w:rPr>
        <w:t xml:space="preserve">                                                                                                   О.В. Граб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