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130/34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2-001843-72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>27 октября 2022 г.</w:t>
        <w:tab/>
        <w:tab/>
        <w:tab/>
        <w:tab/>
        <w:tab/>
        <w:tab/>
        <w:tab/>
        <w:t xml:space="preserve">                                 </w:t>
        <w:tab/>
        <w:tab/>
        <w:tab/>
        <w:t xml:space="preserve">          г. Джанкой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Тулпаров А.П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секретаре судебного заседания Гашковой В.Д.,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рассмотрев в открытом судебном заседании гражданское дело по иску ИЗЪЯТО к Ибрайимову И. У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ИЗЪЯТО к Ибрайимову И. У. – удовлетвор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Ибрайимова И.У., ДАТА года рождения, паспорт ИЗЪЯТО в пользу ИЗЪЯТО задолженность по договору потребительского займа № 2182318 от 30.05.2018 г., образовавшуюся за период с 30.05.2018 г. по 17.05.2022 г.: основной долг в размере 6 000 (шесть тысяч) руб. 00 коп., проценты в размере 1 584 (одна тысяча пятьсот восемьдесят четыре) руб. 00 коп., проценты на просроченный основной долг в размере 10 416 (десять тысяч четыреста шестнадцать) руб. 00 коп., пени в размере 4 653 (четыре тысячи шестьсот пятьдесят три) руб. 00 коп.; расходы по уплате государственной пошлины в размере 879 (восемьсот семьдесят девять) руб. 59 коп., а всего 23 532 (двадцать три тысячи пятьсот тридцать два) руб. 59 коп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тветчик вправе подать мировому судье судебного участка № 34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4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000000"/>
          <w:sz w:val="16"/>
          <w:szCs w:val="16"/>
        </w:rPr>
        <w:t xml:space="preserve">             </w:t>
      </w:r>
      <w:r>
        <w:rPr>
          <w:color w:val="FFFFFF"/>
          <w:sz w:val="16"/>
          <w:szCs w:val="16"/>
        </w:rPr>
        <w:t xml:space="preserve">подпись  </w:t>
      </w:r>
      <w:r>
        <w:rPr>
          <w:color w:val="000000"/>
          <w:sz w:val="16"/>
          <w:szCs w:val="16"/>
        </w:rPr>
        <w:t xml:space="preserve">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