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1136/34/202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26MS0017-01-2022-001802-05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01 ноября 2022 года                                                         </w:t>
        <w:tab/>
        <w:tab/>
        <w:tab/>
        <w:tab/>
        <w:tab/>
        <w:t xml:space="preserve">    г. Джанкой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секретаре судебного заседания – Гашковой В.Д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ИЗЪЯТО к Кузьменко Е. В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>Исковые требования ИЗЪЯТО к Кузьменко Е.В.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 - </w:t>
      </w:r>
      <w:r>
        <w:rPr>
          <w:sz w:val="16"/>
          <w:szCs w:val="16"/>
        </w:rPr>
        <w:t>удовлетворить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Кузьменко Е. В. в пользу ИЗЪЯТО    задолженность по договору займа № 10954363 от 25.06.2021 в размере 32 500 (тридцать две тысячи пятьсот) руб. 00 коп., из которых: сумма основного долга 13 000 (тринадцать тысяч) руб. 00 коп., сумма процентов по договору за 30 дней пользования займом в период с  26.06.2021 по 25.07.2021 в размере 19 500 (девятнадцать тысяч пятьсот) руб. 00 коп., сумма процентов за 291 дней пользования займом за период с 26.07.2021 по 13.05.2022 в размере 0 (ноль) руб. 00 коп., сумма пени за период с 26.07.2021 по 13.05.2022 в размере 0 (ноль) руб. 00 коп., расходы на уплату государственной пошлины в размере 1 175 (одна тысяча сто семьдесят пять) руб. 00 коп., а всего 33 675 (тридцать три тысячи шестьсот семьдесят пять) руб.  00 коп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16"/>
          <w:szCs w:val="16"/>
        </w:rPr>
        <w:t xml:space="preserve">Мировой судья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</w:t>
        <w:tab/>
        <w:tab/>
        <w:tab/>
        <w:tab/>
        <w:t xml:space="preserve">  </w:t>
        <w:tab/>
        <w:tab/>
        <w:t xml:space="preserve"> 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