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1148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1859-2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01 декабря 2022 года</w:t>
        <w:tab/>
        <w:tab/>
        <w:t xml:space="preserve">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Гашковой В.Д.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 ФИО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</w:t>
      </w:r>
      <w:r>
        <w:rPr>
          <w:color w:val="C00000"/>
          <w:sz w:val="16"/>
          <w:szCs w:val="16"/>
        </w:rPr>
        <w:t>Оверченко Л. Н. к индивидуальному предпринимателю ФИО о защите прав потребителей</w:t>
      </w:r>
      <w:r>
        <w:rPr>
          <w:sz w:val="16"/>
          <w:szCs w:val="16"/>
        </w:rPr>
        <w:t xml:space="preserve">,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</w:t>
      </w:r>
      <w:r>
        <w:rPr>
          <w:color w:val="C00000"/>
          <w:sz w:val="16"/>
          <w:szCs w:val="16"/>
        </w:rPr>
        <w:t>Оверченко Л. Н. к индивидуальному предпринимателю ФИО о защите прав потребителе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</w:t>
      </w:r>
      <w:r>
        <w:rPr>
          <w:color w:val="C00000"/>
          <w:sz w:val="16"/>
          <w:szCs w:val="16"/>
        </w:rPr>
        <w:t>индивидуального предпринимателя ФИО, ИНН 910508320812,</w:t>
      </w:r>
      <w:r>
        <w:rPr>
          <w:sz w:val="16"/>
          <w:szCs w:val="16"/>
        </w:rPr>
        <w:t xml:space="preserve"> в пользу </w:t>
      </w:r>
      <w:r>
        <w:rPr>
          <w:color w:val="C00000"/>
          <w:sz w:val="16"/>
          <w:szCs w:val="16"/>
        </w:rPr>
        <w:t xml:space="preserve">Оверченко Л. Н. </w:t>
      </w:r>
      <w:r>
        <w:rPr>
          <w:sz w:val="16"/>
          <w:szCs w:val="16"/>
        </w:rPr>
        <w:t xml:space="preserve">неустойку за несоблюдение срока  ремонта автомобиля в размере 56 357 руб. 46 коп., моральный вред в размере 5 000 руб. 00 коп., расходы на оплату услуг представителя в размере 40 000 руб. 00 коп., расходы по оплате оформления нотариальной доверенности в размере 1 400 руб.,  расходы на проведение независимой технической экспертизы в размере 5 500 руб. 00 коп., расходы по уплате государственной пошлины в размере 1 891 руб. 00 коп., а всего 108 748 (сто восемь тысяч семьсот сорок восемь) руб. 46 коп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довлетворении остальной части исковых требований отказать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</w:t>
        <w:tab/>
        <w:tab/>
        <w:tab/>
        <w:tab/>
        <w:t xml:space="preserve">                    О.В. Граб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