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1267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065-1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21 ноября 2024 года                                                            </w:t>
        <w:tab/>
        <w:tab/>
        <w:tab/>
        <w:t xml:space="preserve">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Катрич Г.Н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Катрич Г.Н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Взыскать с Катрич Г.Н., ДАТА года рождения, уроженки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марта 2021 года по март 2024 года</w:t>
      </w:r>
      <w:r>
        <w:rPr/>
        <w:t xml:space="preserve"> в размере 2 436 (Две тысячи четыреста тридцать шесть) руб. 14 коп., пени в размере 1 734 (Одна тысяча семьсот тридцать четыре) руб. 25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</w:t>
      </w:r>
      <w:r>
        <w:rPr>
          <w:color w:val="000000"/>
        </w:rPr>
        <w:t>расходов по уплате государственной пошлины в размере 400 (Четыреста) руб. 00 коп., р/с № 40603810940810000001 в РНКБ Банк (ПАО) в отделении Банка России по Республике Крым, БИК 043510607, ИНН 9102066504, КПП 910201001, КБК 18210803010011000110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Зачесть </w:t>
      </w:r>
      <w:r>
        <w:rPr/>
        <w:t xml:space="preserve">Катрич Г.Н. в счет погашения задолженности по взносам на капитальный ремонт общего имущества в многоквартирном доме </w:t>
      </w:r>
      <w:r>
        <w:rPr>
          <w:rFonts w:eastAsia="Calibri"/>
        </w:rPr>
        <w:t>за период с марта 2021 года по март 2024 года</w:t>
      </w:r>
      <w:r>
        <w:rPr/>
        <w:t xml:space="preserve"> в размере 2 436 (Две тысячи четыреста тридцать шесть) руб. 14 коп. (квитанция об оплате от 29.05.2024), в счет погашения задолженности пени в размере 1 734 (Одна тысяча семьсот тридцать четыре) руб. 25 коп. (квитанция об оплате от 29.05.2024), в счет погашения </w:t>
      </w:r>
      <w:r>
        <w:rPr>
          <w:color w:val="000000"/>
        </w:rPr>
        <w:t>расходов по уплате государственной пошлины в размере 400 (Четыреста) руб. 00 коп. (квитанция об оплате от 29.05.2024)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личная подпись    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