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/>
        <w:t>Дело № 2-6/</w:t>
      </w:r>
      <w:r>
        <w:rPr>
          <w:lang w:val="en-US"/>
        </w:rPr>
        <w:t>3</w:t>
      </w:r>
      <w:r>
        <w:rPr/>
        <w:t>5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     10 января 2020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/>
        <w:t>при секретаре Мовчан О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у ООО МКК «Центр Денежной Помощи-ДОН» к Буртиеву Эдему Дамировичу о взыскании денежных средств по договору микро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МКК «Центр Денежной Помощи-ДОН» к Буртиеву Эдему Дамировичу о взыскании денежных средств по договору микрозайма – удовлетворить в полном объё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Буртиева Эдема Дамировича в пользу ООО МКК «Центр Денежной Помощи-ДОН» сумму долга по договору микрозайма № *** от 11.01.2019 года в размере 15000 (пятнадцать тысяч) рублей 00 копеек, проценты за пользование микрозаймом за период с 12.01.2019 года по 10.02.2019 года в размере 4000 (четыре тысячи) рублей 00 копеек, расходы по уплате государственной пошлины в размере </w:t>
      </w:r>
      <w:r>
        <w:rPr>
          <w:color w:val="000000"/>
          <w:sz w:val="24"/>
          <w:szCs w:val="24"/>
        </w:rPr>
        <w:t>760 (семьсот шестьдесят) рублей 00 копейки</w:t>
      </w:r>
      <w:r>
        <w:rPr>
          <w:sz w:val="24"/>
          <w:szCs w:val="24"/>
        </w:rPr>
        <w:t>, расходы по оплате юридических услуг в размере 2000 (две тысячи) рублей 00 копеек, а всего взыскать 21760 (двадцать одна тысяча семьсот шестьдесят) рублей 00 копейки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</w:rPr>
      </w:pPr>
      <w:r>
        <w:rPr>
          <w:rFonts w:eastAsia="Calibri"/>
          <w:color w:val="5F5F5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