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243-8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10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Луганского сельского поселения Джанкойского района Республики Крым к Меджитову Р.Д. о взыскании неосновательного обогащения за пользование земельным участком, третье лицо: ***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Администрации Луганского сельского поселения Джанкойского района Республики Крым к Меджитову Р.Д., о взыскании неосновательного обогащения за пользование земельным участком - удовлетворить в полном объе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еджитова Р.Д., *** года рождения, уроженца *** (паспорт ***) в пользу Администрации Луганского сельского поселения Джанкойского района Республики Крым (ОГРН ***, ИНН ***) сумму за неосновательное обогащение за пользование земельным участком за период с 01.01.2021 по 31.12.2022 в размере 6383 (шесть тысяч триста восемьдесят три)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еджитова Р.Д., *** года рождения, уроженца *** (паспорт ***) </w:t>
      </w:r>
      <w:r>
        <w:rPr>
          <w:rFonts w:eastAsia="Calibri"/>
          <w:sz w:val="28"/>
          <w:szCs w:val="28"/>
        </w:rPr>
        <w:t>в бюджет муниципального образования Республики Крым – Джанкойского муниципального района Республики Крым государственную пошлину в размере 400 (четыреста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