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01 марта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расницкой Нины Лукиничной к Публичному акционерному обществу «Надра» о взыскании суммы по договору банковского вкла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834, 837 ГК РФ, ст.ст. 14, 17 Законом Российской Федерации «О защите прав потребителей», ст.ст. 103, 194-199, 233-235 ГПК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Красницкой Нины Лукиничной к Публичному акционерному обществу «Надра» о взыскании суммы по договору банковского вклада -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Публичного акционерного общества «Надра» в пользу Красницкой Нины Лукиничной сумму по договору банковского вклада                № *** от 05.01.2014 года в размере 40737 (сорок тысяч семьсот тридцать семь) рублей 99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Надра» в бюджет муниципального образования Республики Крым - город Джанкой государственную пошлину в размере 1422 (одна тысяча четыреста двадцать два) рубля 14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