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8-35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3-000029-4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02 феврал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МКК «ФИНТЕРРА» к Дрыге В.Л.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ООО МКК «ФИНТЕРРА» (ОГРН ***, ИНН ***) к Дрыге В.Л., *** года рождения, уроженцу ***, паспорт серии ***, выданный ***, отделением паспортной работы отдела паспортной работы и регистрационного учета населения УФМС России по г. Москве, подразделение 770-140, о взыскании задолженности по договору потребительского займа - удовлетворить в полном объе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ыскать с Дрыги В.Л. в пользу ООО МКК «ФИНТЕРРА» сумму долга по договору потребительского займа № 00002114561-001 от 18.12.2021 в размере 13257 (тринадцать тысяч двести пятьдесят семь) рублей 00 копеек, проценты за пользование займом за период с 18.01.2022 по 14.12.2022 в размере 13569 (тринадцать тысяч пятьсот шестьдесят девять) рублей 25 копеек, пеню 214 (двести четырнадцать) рублей 39 копеек, расходы по уплате государственной пошлины в размере </w:t>
      </w:r>
      <w:r>
        <w:rPr>
          <w:color w:val="000000"/>
          <w:sz w:val="28"/>
          <w:szCs w:val="28"/>
        </w:rPr>
        <w:t>1011 (одна тысяча одиннадцать) рублей 00 копеек</w:t>
      </w:r>
      <w:r>
        <w:rPr>
          <w:sz w:val="28"/>
          <w:szCs w:val="28"/>
        </w:rPr>
        <w:t>, а всего взыскать 28051 (двадцать восемь тысяч пятьдесят один) рубль 64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