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54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    27 апреля 2017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Котегове Р.Э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ответчика Пивоварова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Винокурова Я.О. к Пивоварову С.В. о взыскании задолженности на основании договора цесс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Гражданского процессуального кодекса Российской Федерации, суд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инокурова Я.О. к Пивоварову С.В. о взыскании задолженности на основании договора цессии -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Пивоварова С.В. в пользу индивидуального предпринимателя Винокурова Я.О. сумму задолженности по договору микрозайма № *** от 13.12.2016 года в размере *** рублей *** копеек, расходы на оказание юридических услуг в размере *** рублей *** копеек, расходы по оплате государственной пошлины в размере *** рублей ***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Пивоварова С.В. государственную пошлину в доход государства в размере *** рубля ***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С.А. Самойленко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  <w:lang w:eastAsia="en-US"/>
        </w:rPr>
      </w:pPr>
      <w:r>
        <w:rPr>
          <w:rFonts w:eastAsia="Calibri"/>
          <w:color w:val="5F5F5F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6:00Z</dcterms:created>
  <dc:creator>Бельская Наталья Евгеньевна</dc:creator>
  <dc:description/>
  <cp:keywords/>
  <dc:language>en-US</dc:language>
  <cp:lastModifiedBy>User</cp:lastModifiedBy>
  <cp:lastPrinted>2017-05-29T15:05:00Z</cp:lastPrinted>
  <dcterms:modified xsi:type="dcterms:W3CDTF">2017-05-29T12:05:00Z</dcterms:modified>
  <cp:revision>20</cp:revision>
  <dc:subject/>
  <dc:title>Заочное Р Е Ш Е Н И Е</dc:title>
</cp:coreProperties>
</file>