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63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       30 мая 2017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Боговика Ю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оссийского Союза Автостраховщиков к Боговику Ю.Н. о взыскании задолженности в порядке регрес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, 14.1 Федерального Закона от 25.04.2002 г.               № 40-ФЗ «Об обязательном страховании гражданской ответственности владельцев транспортных средств», ст.ст. 194-199, Гражданского процессуального кодекса Российской Федерации, су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Российского Союза Автостраховщиков к Боговику Ю.Н. о взыскании задолженности в порядке регресса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оговика Ю.Н. в пользу Российского Союза Автостраховщиков сумму задолженности в порядке регресса в размере *** рублей *** копеек, расходы по оплате государственной пошлины в размере *** рублей *** копеек, а всего взыскать *** рублей ***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  <w:lang w:eastAsia="en-US"/>
        </w:rPr>
      </w:pPr>
      <w:r>
        <w:rPr>
          <w:rFonts w:eastAsia="Calibri"/>
          <w:color w:val="5F5F5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6:00Z</dcterms:created>
  <dc:creator>Бельская Наталья Евгеньевна</dc:creator>
  <dc:description/>
  <cp:keywords/>
  <dc:language>en-US</dc:language>
  <cp:lastModifiedBy>User</cp:lastModifiedBy>
  <cp:lastPrinted>2017-06-01T08:19:00Z</cp:lastPrinted>
  <dcterms:modified xsi:type="dcterms:W3CDTF">2017-06-15T12:28:00Z</dcterms:modified>
  <cp:revision>24</cp:revision>
  <dc:subject/>
  <dc:title>Заочное Р Е Ш Е Н И Е</dc:title>
</cp:coreProperties>
</file>