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6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28 июн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Котегове Р.Э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участием: истца - Кранзеевой В.Ф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- Шур А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территориального отдела по Джанкойскому району Межрегионального управления Роспотребнадзора по Республике Крым и городу Севастополю - Караваевой А.А., действующей на основании надлежаще оформленной доверенности от 28.02.2017 года № ***,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в </w:t>
      </w:r>
      <w:r>
        <w:rPr>
          <w:color w:val="000000"/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84, каб. 107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гражданское дело по исковому заявлению Кранзеевой В.Ф. к Индивидуальному предпринимателю Шур А.А. о защите прав потребителей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ст. ст. 194-199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</w:rPr>
        <w:t>Кранзеевой В.Ф. к Индивидуальному предпринимателю Шур А.А.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Индивидуального предпринимателя Шур А.А.</w:t>
      </w:r>
      <w:r>
        <w:rPr>
          <w:sz w:val="28"/>
          <w:szCs w:val="28"/>
        </w:rPr>
        <w:t xml:space="preserve">, в пользу </w:t>
      </w:r>
      <w:r>
        <w:rPr>
          <w:rFonts w:eastAsia="Lucida Sans Unicode"/>
          <w:sz w:val="28"/>
          <w:szCs w:val="28"/>
        </w:rPr>
        <w:t>Кранзеевой В.Ф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-денежные средства, уплаченные за оказание услуги по ремонту холодильника </w:t>
      </w:r>
      <w:r>
        <w:rPr>
          <w:sz w:val="28"/>
          <w:szCs w:val="28"/>
        </w:rPr>
        <w:t>в размере ***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устойку за задержку выполнения заказа в размере ***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-моральный вред в размере *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штраф в размере  ***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всего взыскать ***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Индивидуального предпринимателя Шур А.А.</w:t>
      </w:r>
      <w:r>
        <w:rPr>
          <w:sz w:val="28"/>
          <w:szCs w:val="28"/>
        </w:rPr>
        <w:t>, в бюджет муниципального образования Республики Крым - город Джанкой государственную пошлину в размере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