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>
          <w:sz w:val="28"/>
          <w:szCs w:val="28"/>
        </w:rPr>
        <w:t>Дело № 2-93/35/2017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 22 августа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, Решетнев А.С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секретаре - Рудницкой О.А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 участием представителя ответчика Осташ А.Я. – Осташ М.В., действующей по доверенности № 77 АВ 2683213 от 07 июля 2017 года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рассмотрев в открытом  судебном заседании  гражданское дело по исковому заявлению </w:t>
      </w:r>
      <w:r>
        <w:rPr>
          <w:sz w:val="28"/>
          <w:szCs w:val="28"/>
        </w:rPr>
        <w:t>ООО Страховая компания «ВТБ Страхование» к Осташ А.Я. о возмещении ущерба в порядке суброгации и расходов по уплате госпошлины</w:t>
      </w:r>
      <w:r>
        <w:rPr>
          <w:rFonts w:eastAsia="Lucida Sans Unicod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уководствуясь ст. ст. 194-199 </w:t>
      </w: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>Исковые требования ООО Страховая компания «ВТБ Страхование» - удовлетворить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Lucida Sans Unicode"/>
          <w:sz w:val="28"/>
          <w:szCs w:val="28"/>
        </w:rPr>
        <w:t>Осташ А.Я.</w:t>
      </w:r>
      <w:r>
        <w:rPr>
          <w:sz w:val="28"/>
          <w:szCs w:val="28"/>
        </w:rPr>
        <w:t xml:space="preserve"> в пользу ООО Страховая компания «ВТБ Страхование» сумму возмещенного ущерба в размере 37464 (тридцать семь тысяч четыреста шестьдесят четыре) рубля 18 копеек, расходы по оплате государственной пошлины в размере 1324 (одной тысяче триста двадцати четырех) рублей 00 копеек, а всего взыскать 38788 (тридцать восемь тысяч семьсот восемьдесят восемь) рублей 1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