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ло № 2-95-35/2021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 xml:space="preserve">               28 июня 2021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ри секретаре судебного заседания Мовчан О.В.,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 участием: представителя истца Домрачева И.Н., действующего на основании доверенности от 02.02.2021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ответчиков: Киданчук Л.С., Воробей В.П., Киданчук А.И.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рассмотрев в открытом судебном заседании гражданское дело по исковому заявлению Кульчинской Л.М. к Киданчук Л.С., Воробей В.И., Киданчук А.И. о взыскании ущерба причиненного заливом квартиры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/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Исковые требования </w:t>
      </w:r>
      <w:r>
        <w:rPr>
          <w:sz w:val="24"/>
          <w:szCs w:val="24"/>
          <w:shd w:fill="FFFFFF" w:val="clear"/>
        </w:rPr>
        <w:t>Кульчинской Л.М. к Киданчук Л.С., Воробей В.И., Киданчук А.И. о взыскании ущерба причиненного заливом квартиры</w:t>
      </w:r>
      <w:r>
        <w:rPr>
          <w:sz w:val="24"/>
          <w:szCs w:val="24"/>
        </w:rPr>
        <w:t xml:space="preserve"> удовлетворить частично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Взыскать с Киданчук Л.С. в пользу </w:t>
      </w:r>
      <w:r>
        <w:rPr>
          <w:sz w:val="24"/>
          <w:szCs w:val="24"/>
          <w:shd w:fill="FFFFFF" w:val="clear"/>
        </w:rPr>
        <w:t>Кульчинской Л.М. материальный ущерб причиненный заливом квартиры в размере 10205 (десять тысяч двести пять) рублей 00 копеек, расходы за оказание юридической помощи в размере 2500 (две тысячи пятьсот рублей) 00 копеек, расходы на проведение судебной строительно-технической экспертизы в размере 3750 (три тысячи семьсот пятьдесят) рублей, а всего взыскать 16455 (шестнадцать тысяч четыреста пятьдесят пять рублей) 00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Взыскать с Воробей В.И. в пользу </w:t>
      </w:r>
      <w:r>
        <w:rPr>
          <w:sz w:val="24"/>
          <w:szCs w:val="24"/>
          <w:shd w:fill="FFFFFF" w:val="clear"/>
        </w:rPr>
        <w:t>Кульчинской Л.М. материальный ущерб причиненный заливом квартиры в размере 10205 (десять тысяч двести пять) рублей 00 копеек, расходы за оказание юридической помощи в размере 2500 (две тысячи пятьсот рублей) 00 копеек, расходы на проведение судебной строительно-технической экспертизы в размере 3750 (три тысячи семьсот пятьдесят) рублей, а всего взыскать 16455 (шестнадцать тысяч четыреста пятьдесят пять рублей) 00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Взыскать с Киданчук А.И. в пользу </w:t>
      </w:r>
      <w:r>
        <w:rPr>
          <w:sz w:val="24"/>
          <w:szCs w:val="24"/>
          <w:shd w:fill="FFFFFF" w:val="clear"/>
        </w:rPr>
        <w:t>Кульчинской Л.М. материальный ущерб причиненный заливом квартиры в размере 10205 (десять тысяч двести пять) рублей 00 копеек, расходы за оказание юридической помощи в размере 2500 (две тысячи пятьсот рублей) 00 копеек, расходы на проведение судебной строительно-технической экспертизы в размере 3750 (три тысячи семьсот пятьдесят) рублей, а всего взыскать 16455 (шестнадцать тысяч четыреста пятьдесят пять рублей) 00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/>
      </w:pPr>
      <w:r>
        <w:rPr>
          <w:sz w:val="24"/>
          <w:szCs w:val="24"/>
        </w:rPr>
        <w:t xml:space="preserve">Взыскать солидарно с Киданчук Л.С., Воробей В.И., Киданчук А.И. в пользу </w:t>
      </w:r>
      <w:r>
        <w:rPr>
          <w:sz w:val="24"/>
          <w:szCs w:val="24"/>
          <w:shd w:fill="FFFFFF" w:val="clear"/>
        </w:rPr>
        <w:t>Кульчинской Л.М. материальный ущерб причиненный заливом квартиры в размере 10205 (десять тысяч двести пять) рублей 00 копеек, расходы за оказание юридической помощи в размере 2500 (две тысячи пятьсот рублей) 00 копеек, расходы на проведение судебной строительно-технической экспертизы в размере 3750 (три тысячи семьсот пятьдесят) рублей, а всего взыскать 16455 (шестнадцать тысяч четыреста пятьдесят пять рублей) 00 копеек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остальной части исковых требований по взысканию излишне уплаченной государственной пошлины отказ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,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ab/>
        <w:t xml:space="preserve">                     А.С. Решетне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710" w:leader="none"/>
          <w:tab w:val="left" w:pos="10740" w:leader="none"/>
          <w:tab w:val="left" w:pos="1132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sz w:val="24"/>
      <w:lang w:val="uk-UA" w:eastAsia="ar-SA" w:bidi="ar-SA"/>
    </w:rPr>
  </w:style>
  <w:style w:type="character" w:styleId="Style13">
    <w:name w:val="Основной текст Знак"/>
    <w:qFormat/>
    <w:rPr>
      <w:lang w:val="ru-RU" w:eastAsia="ar-SA" w:bidi="ar-SA"/>
    </w:rPr>
  </w:style>
  <w:style w:type="character" w:styleId="Style14">
    <w:name w:val="Основной текст с отступом Знак"/>
    <w:qFormat/>
    <w:rPr>
      <w:sz w:val="24"/>
      <w:lang w:val="ru-RU" w:eastAsia="ar-SA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nippetequal">
    <w:name w:val="snippet_equal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0">
    <w:name w:val="Normal_0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ar-SA" w:bidi="ar-SA"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2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2"/>
      <w:szCs w:val="22"/>
      <w:lang w:val="uk-UA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eastAsia="ar-SA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