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2/35/2017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02 августа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, Решетнев А.С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секретаре – Котегове Р.Э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 участием: истца – Каськовой В.Г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 в </w:t>
      </w:r>
      <w:r>
        <w:rPr>
          <w:color w:val="000000"/>
          <w:sz w:val="28"/>
          <w:szCs w:val="28"/>
        </w:rPr>
        <w:t xml:space="preserve">помещении судебного участка расположенного по адресу: Республика Крым, г. Джанкой,                        ул. Октябрьская, д.84, каб. 107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гражданское дело по исковому заявлению Каськовой В.Г. к Индивидуальному предпринимателю Шур А.А. о защите прав потребителей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уководствуясь ст. ст. 194-199, </w:t>
      </w: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Иск </w:t>
      </w:r>
      <w:r>
        <w:rPr>
          <w:rFonts w:eastAsia="Lucida Sans Unicode"/>
          <w:sz w:val="28"/>
          <w:szCs w:val="28"/>
        </w:rPr>
        <w:t>Каськовой В.Г. к Индивидуальному предпринимателю Шур А.А.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>Индивидуального предпринимателя Шур А.А.</w:t>
      </w:r>
      <w:r>
        <w:rPr>
          <w:sz w:val="28"/>
          <w:szCs w:val="28"/>
        </w:rPr>
        <w:t xml:space="preserve">, в пользу </w:t>
      </w:r>
      <w:r>
        <w:rPr>
          <w:rFonts w:eastAsia="Lucida Sans Unicode"/>
          <w:sz w:val="28"/>
          <w:szCs w:val="28"/>
        </w:rPr>
        <w:t>Каськовой В.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-денежные средства, уплаченные за оказание услуги по ремонту холодильника </w:t>
      </w:r>
      <w:r>
        <w:rPr>
          <w:sz w:val="28"/>
          <w:szCs w:val="28"/>
        </w:rPr>
        <w:t>в размере 5000 (пять тысяч) рублей, 00 копеек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устойку за задержку выполнения заказа в размере 5000 (пять тысяч) рублей, 00 копеек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ральный вред в размере 1000 (одной тысяче)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штраф в размере  5500 (пять тысяч пятьсот) рублей 00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всего взыскать 16500 (шестнадцать тысяч пятьсот) рублей 00 копеек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Lucida Sans Unicode"/>
          <w:sz w:val="28"/>
          <w:szCs w:val="28"/>
        </w:rPr>
        <w:t>Индивидуального предпринимателя Шур А.А.</w:t>
      </w:r>
      <w:r>
        <w:rPr>
          <w:sz w:val="28"/>
          <w:szCs w:val="28"/>
        </w:rPr>
        <w:t>, в бюджет муниципального образования Республики Крым - город Джанкой государственную пошлину в размере 920 (девятьсот двадца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А.С. Решетн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