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/>
      </w:pPr>
      <w:r>
        <w:rPr>
          <w:sz w:val="28"/>
          <w:szCs w:val="28"/>
        </w:rPr>
        <w:t>Дело № 2-105/35/2017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Джанкой </w:t>
        <w:tab/>
        <w:tab/>
        <w:tab/>
        <w:tab/>
        <w:tab/>
        <w:tab/>
        <w:tab/>
        <w:t xml:space="preserve">               16 августа 2017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5 Джанкойского судебного района Республики Крым, Решетнев А.С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– Котегове Р.Э., 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с участием представителя истца - помощника Джанкойской межрайонной прокуратуры Буркун Н.А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рассмотрев в открытом  судебном заседании  в </w:t>
      </w:r>
      <w:r>
        <w:rPr>
          <w:color w:val="000000"/>
          <w:sz w:val="28"/>
          <w:szCs w:val="28"/>
        </w:rPr>
        <w:t xml:space="preserve">помещении судебного участка расположенного по адресу: Республика Крым, г. Джанкой,                        ул. Октябрьская, д. 84, каб. 107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 гражданское дело по заявлению </w:t>
      </w:r>
      <w:r>
        <w:rPr/>
        <w:t xml:space="preserve"> </w:t>
      </w:r>
      <w:r>
        <w:rPr>
          <w:sz w:val="28"/>
          <w:szCs w:val="28"/>
        </w:rPr>
        <w:t>Джанкойского межрайонного прокурора в интересах субъекта Российской Федерации – Территориального фонда обязательного медицинского страхования Республики Крым к Горичевой Н.И. о взыскании средств, затраченных на лечение</w:t>
      </w:r>
      <w:r>
        <w:rPr>
          <w:rFonts w:eastAsia="Lucida Sans Unicode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1064 ГК РФ,  ст.ст. 39, 173, 103, 194-199 ГПК РФ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мировой судь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по заявлению Джанкойского межрайонного прокурора в интересах субъекта Российской Федерации – Территориального фонда обязательного медицинского страхования Республики Крым к Горичевой Н.И. о взыскании средств, затраченных на лечение  – удовлетворить.</w:t>
      </w:r>
    </w:p>
    <w:p>
      <w:pPr>
        <w:pStyle w:val="TextBodyIndent"/>
        <w:ind w:left="0" w:right="0" w:firstLine="540"/>
        <w:rPr/>
      </w:pPr>
      <w:r>
        <w:rPr>
          <w:sz w:val="28"/>
          <w:szCs w:val="28"/>
        </w:rPr>
        <w:t>Взыскать с Горичевой Н.И., *** года рождения, уроженки ***, в пользу Территориального фонда обязательного медицинского страхования Республики Крым сумму в размере 16515 (шестнадцать тысяч пятьсот пятнадцать) рублей 00 копеек в счет возмещения средств, затраченных на лечение Вершинина А.С.</w:t>
      </w:r>
    </w:p>
    <w:p>
      <w:pPr>
        <w:pStyle w:val="TextBodyIndent"/>
        <w:ind w:left="0" w:right="0" w:firstLine="540"/>
        <w:rPr/>
      </w:pPr>
      <w:r>
        <w:rPr>
          <w:sz w:val="28"/>
          <w:szCs w:val="28"/>
        </w:rPr>
        <w:t>Взыскать с Горичевой Н.И., *** года рождения, уроженки ***, в пользу Территориального фонда обязательного медицинского страхования Республики Крым в бюджет муниципального образования Республики Крым – город Джанкой государственную пошлину  в размере 660 (шестьсот шестьдесят) рублей 6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А.С. Решетн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