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6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17 октябр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-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участием истца - Дорошенко Д.М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- Диденко В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гражданское дело по исковому заявлению </w:t>
      </w:r>
      <w:r>
        <w:rPr>
          <w:sz w:val="28"/>
          <w:szCs w:val="28"/>
        </w:rPr>
        <w:t>Дорошенко Дмитрия Михайловича к Диденко Валентине Викторовне о взыскании ущерба причиненного преступлением</w:t>
      </w:r>
      <w:r>
        <w:rPr>
          <w:rFonts w:eastAsia="Lucida Sans Unicod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ст. ст. 194-199 ГПК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Дорошенко Дмитрия Михайловича к Диденко Валентине Викторовне  о взыскании ущерба причиненного преступлением -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Диденко Валентины Викторовны</w:t>
      </w:r>
      <w:r>
        <w:rPr>
          <w:sz w:val="28"/>
          <w:szCs w:val="28"/>
        </w:rPr>
        <w:t xml:space="preserve"> в пользу Дорошенко Дмитрия Михайловича сумму ущерба причиненного преступлением в размере 9696 (девять тысяч шестьсот девяносто шесть) рублей 77 копеек, расходы по оплате государственной пошлины в размере 460 (четыреста шестьдесят) рублей 00 копеек, а всего взыскать 10156 (десять тысяч сто пятьдесят шесть) рублей 7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