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2-61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Джанкой </w:t>
        <w:tab/>
        <w:tab/>
        <w:tab/>
        <w:tab/>
        <w:tab/>
        <w:tab/>
        <w:tab/>
        <w:t xml:space="preserve">                    17 октября 2017 года</w:t>
        <w:tab/>
        <w:tab/>
        <w:tab/>
        <w:tab/>
        <w:tab/>
        <w:t xml:space="preserve">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Мовчан О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представителя истца Мартиросян А.М., действующей по доверенности от 01.01.2017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а Аблялимовой З.З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КК «Скиффинанс» к Аблялимовой Зулейхе Зинуровне о взыскании долга по договору займ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Гражданского процессуального кодекса Российской Федерации, суд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Исковые требования ООО МКК «Скиффинанс» к Аблялимовой Зулейхе Зинуровне о взыскании долга по договору займа - удовлетворить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к Аблялимовой Зулейхи Зинуровны в пользу ООО МКК «Скиффинанс» сумму задолженности в размере 40000 (сорок тысяч) рублей 00 копеек, расходы по оплате государственной пошлины в размере 1400 (одна тысяча четыреста) рублей 00 копеек, а всего взыскать 41400 (сорок одна тысяча четыреста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А.С. Решетнев</w:t>
      </w:r>
    </w:p>
    <w:p>
      <w:pPr>
        <w:pStyle w:val="Normal"/>
        <w:ind w:firstLine="720"/>
        <w:jc w:val="both"/>
        <w:rPr>
          <w:rFonts w:eastAsia="Calibri"/>
          <w:color w:val="5F5F5F"/>
          <w:sz w:val="28"/>
          <w:szCs w:val="28"/>
        </w:rPr>
      </w:pPr>
      <w:r>
        <w:rPr>
          <w:rFonts w:eastAsia="Calibri"/>
          <w:color w:val="5F5F5F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