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68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0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8 июля 2020 г.</w:t>
        <w:tab/>
        <w:tab/>
        <w:tab/>
        <w:tab/>
        <w:tab/>
        <w:tab/>
        <w:t xml:space="preserve">                                     г. Джанк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мирового судьи судебного участка № 35 Джанкойского судебного района Республики Крым - мировой судья судебного участка № 36 Джанкойского судебного района Республики Крым Тулпаров А.П. (помощник судьи                 Левина М.А.)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 администратором судебного участка Брайко С.А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СК «Росгосстрах» к Залецкому В.М. о возмещении ущерба в порядке регресс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ст. 194-199 ГПК РФ, су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ковые требования ПАО СК «Росгосстрах» к Залецкому В.М. о возмещении ущерба в порядке регресса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Залецкого В.М. в пользу ПАО СК «Росгосстрах» сумму страхового возмещения в размере 38 200 (тридцать восемь тысяч двести) руб. 00 коп., расходы по уплате государственной пошлины в размере 1 346 (одна тысяча триста сорок шесть) руб. 00 коп., всего 39 546 (тридцать девять тысяч пятьсот сорок шесть) руб. 00 ко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  подпись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