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88/35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23 но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–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– Сибилевой И.Ф., действующей по доверенности № 111-Д от 09 января 2017 года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Блохиной Е.Ю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гражданское дело по исковому заявлению Государственного унитарного предприятия Республики Крым «Крымэнерго» </w:t>
      </w:r>
      <w:r>
        <w:rPr>
          <w:sz w:val="28"/>
          <w:szCs w:val="28"/>
        </w:rPr>
        <w:t xml:space="preserve">в лице Джанкойского РОЭ </w:t>
      </w:r>
      <w:r>
        <w:rPr>
          <w:rFonts w:eastAsia="Lucida Sans Unicode"/>
          <w:sz w:val="28"/>
          <w:szCs w:val="28"/>
        </w:rPr>
        <w:t xml:space="preserve">к Блохиной Елене Юрьевне о взыскании ущерба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изложенного и руководствуясь ст. ст. 194-199 ГПК РФ,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в лице Джанкойского РОЭ к Блохиной Елене Юрьевне - удовлетворит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Блохиной Елены Юрьевны в пользу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в лице Джанкойского РОЭ сумму убытков за </w:t>
      </w:r>
      <w:r>
        <w:rPr>
          <w:rFonts w:eastAsia="Lucida Sans Unicode"/>
          <w:sz w:val="28"/>
          <w:szCs w:val="28"/>
        </w:rPr>
        <w:t>неучтенное пользование электроэнергией</w:t>
      </w:r>
      <w:r>
        <w:rPr>
          <w:sz w:val="28"/>
          <w:szCs w:val="28"/>
        </w:rPr>
        <w:t xml:space="preserve"> в размере 21773 (двадцать одна тысяча семьсот семьдесят три) рубля 84 копейки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лохиной Елены Юрьевны в пользу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в лице Джанкойского РОЭ расходы по оплате государственной пошлины в размере 853 (восемьсот пятьдесят три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