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</w:t>
      </w:r>
      <w:r>
        <w:rPr/>
        <w:t>Дело № 2-248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</w:t>
      </w:r>
      <w:r>
        <w:rPr/>
        <w:t>2022</w:t>
      </w:r>
      <w:r>
        <w:rPr>
          <w:lang w:val="en-US"/>
        </w:rPr>
        <w:t>-</w:t>
      </w:r>
      <w:r>
        <w:rPr/>
        <w:t>000420</w:t>
      </w:r>
      <w:r>
        <w:rPr>
          <w:lang w:val="en-US"/>
        </w:rPr>
        <w:t>-</w:t>
      </w:r>
      <w:r>
        <w:rPr/>
        <w:t>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26 апреля 2022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 </w:t>
      </w:r>
    </w:p>
    <w:p>
      <w:pPr>
        <w:pStyle w:val="Normal"/>
        <w:ind w:firstLine="709"/>
        <w:jc w:val="both"/>
        <w:rPr/>
      </w:pPr>
      <w:r>
        <w:rPr/>
        <w:t>с участием представителя истца - помощника прокурора Джанкойской межрайонной прокуратуры Тищенко Н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прокурора Джанкойской межрайонной прокуратуры Республики Крым в защиту интересов Территориального фонда обязательного медицинского страхования Республики Крым к Кунц В.В. о возмещении расходов, затраченных на лечение пострадавшего от преступ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прокурора Джанкойской межрайонной прокуратуры Республики Крым в защиту интересов Территориального фонда обязательного медицинского страхования Республики Крым к Кунц В.В. о возмещении расходов, затраченных на лечение пострадавшего от преступления - удовлетворить в полном объе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Кунц В.В. в пользу Территориального фонда обязательного медицинского страхования Республики Крым расходы, затраченные на лечение пострадавшего от преступления в размере 26624 (двадцать шесть тысяч шестьсот двадцать четыре) рубля 15 копеек. </w:t>
      </w:r>
    </w:p>
    <w:p>
      <w:pPr>
        <w:pStyle w:val="Normal"/>
        <w:ind w:firstLine="709"/>
        <w:jc w:val="both"/>
        <w:rPr/>
      </w:pPr>
      <w:r>
        <w:rPr/>
        <w:t>Взыскать с Кунц В.В. в бюджет муниципального образования Республики Крым - город Джанкой государственную пошлину в размере 999 (девятьсот девяносто девять) рублей 00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