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ло № 2-250/35/2020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ЗАОЧНОЕ РЕШ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Джанкой </w:t>
        <w:tab/>
        <w:tab/>
        <w:tab/>
        <w:tab/>
        <w:tab/>
        <w:tab/>
        <w:tab/>
        <w:t xml:space="preserve">                        03 августа 2020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.С.,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при секретаре судебного заседания - Мовчан О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  <w:sz w:val="24"/>
          <w:szCs w:val="24"/>
        </w:rPr>
        <w:t xml:space="preserve">рассмотрев в открытом судебном заседании гражданское дело по исковому заявлению ИП Шадрина О.О. к Шибецкому А.А. о взыскании задолженности по договору микрозайма, 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4"/>
          <w:szCs w:val="24"/>
        </w:rPr>
        <w:t xml:space="preserve">Исковые требования </w:t>
      </w:r>
      <w:r>
        <w:rPr>
          <w:rFonts w:eastAsia="Lucida Sans Unicode"/>
          <w:sz w:val="24"/>
          <w:szCs w:val="24"/>
        </w:rPr>
        <w:t>ИП Шадрина О.О. к Шибецкому А.А. удовлетворить в полном объеме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rFonts w:eastAsia="Lucida Sans Unicode"/>
          <w:sz w:val="24"/>
          <w:szCs w:val="24"/>
        </w:rPr>
        <w:t xml:space="preserve">Шибецкого А.А. </w:t>
      </w:r>
      <w:r>
        <w:rPr>
          <w:sz w:val="24"/>
          <w:szCs w:val="24"/>
        </w:rPr>
        <w:t xml:space="preserve">в пользу </w:t>
      </w:r>
      <w:r>
        <w:rPr>
          <w:rFonts w:eastAsia="Lucida Sans Unicode"/>
          <w:sz w:val="24"/>
          <w:szCs w:val="24"/>
        </w:rPr>
        <w:t xml:space="preserve">ИП Шадрина О.О. </w:t>
      </w:r>
      <w:r>
        <w:rPr>
          <w:sz w:val="24"/>
          <w:szCs w:val="24"/>
        </w:rPr>
        <w:t xml:space="preserve">сумму долга по договору микрозайма *** в размере 1471 (одна тысяча четыреста семьдесят один) рубль 45 копеек, проценты за пользование займом за период с 17.03.2016 по 22.06.2020 в размере 1124 (одна тысяча сто двадцать четыре) рубля 05 копеек, неустойку в размере 2582 (две тысячи пятьсот восемьдесят два) рубля 28 копеек, расходы по уплате государственной пошлины в размере 400 (четыреста) рублей, а всего взыскать 5577 (пять тысяч пятьсот семьдесят семь) рублей 78 копеек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</w:t>
        <w:tab/>
        <w:t xml:space="preserve">         А.С. Решет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