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Дело № 2-281/35/2019</w:t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30 августа 2019 г.</w:t>
        <w:tab/>
        <w:tab/>
        <w:tab/>
        <w:tab/>
        <w:tab/>
        <w:t xml:space="preserve">                       </w:t>
        <w:tab/>
        <w:t xml:space="preserve">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.о. мирового судьи судебного участка № 35 -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судебного заседания</w:t>
        <w:tab/>
        <w:t xml:space="preserve"> Никитенко Ж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Цапко Артему Александровичу о взыскании ущерба, причиненного безучетным потреблением электроэнергии,</w:t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, ст. ст. 233-237 ГПК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</w:rPr>
        <w:t>исковые требования Государственного унитарного предприятия Республики Крым «Крымэнерго» в лице Джанкойского РОЭ к Цапко Артему Александровичу о взыскании ущерба, причиненного безучетным потреблением электроэнергии – удовлетворить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зыскать с Цапко Артема Александровича, *** года рождения в пользу Государственного унитарного предприятия Республики Крым «Крымэнерго» в лице Джанкойского РОЭ в счет возмещения ущерба 12 228 (двенадцать тысяч двести двадцать восемь) руб. 30 коп. за период с 05.01.2019 г. по 05.04.2019 г., расходы по уплате государственной пошлины в размере 490 (четыреста девяносто) руб. 00 коп., всего 12 718 (двенадцать тысяч семьсот восемнадцать) руб. 30 коп.</w:t>
      </w:r>
    </w:p>
    <w:p>
      <w:pPr>
        <w:pStyle w:val="Normal"/>
        <w:ind w:firstLine="720"/>
        <w:jc w:val="both"/>
        <w:rPr/>
      </w:pPr>
      <w:r>
        <w:rPr/>
        <w:t>Ответчик вправе подать мировому судье судебного участка № 35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/>
        <w:t>Заочное решение может быть обжаловано сторонами в Джанкойский районный суд Республики Крым через мирового судью судебного участка № 35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