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>Дело № 2-292/</w:t>
      </w:r>
      <w:r>
        <w:rPr>
          <w:lang w:val="en-US"/>
        </w:rPr>
        <w:t>3</w:t>
      </w:r>
      <w:r>
        <w:rPr/>
        <w:t>5</w:t>
      </w:r>
      <w:r>
        <w:rPr>
          <w:lang w:val="en-US"/>
        </w:rPr>
        <w:t>/</w:t>
      </w:r>
      <w:r>
        <w:rPr/>
        <w:t>201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ОЧНОЕ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          29 августа 2019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ind w:firstLine="709"/>
        <w:jc w:val="both"/>
        <w:rPr/>
      </w:pPr>
      <w:r>
        <w:rPr/>
        <w:t>при секретаре Мовчан О.В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у ООО «Югория» к Слипаковой Ольге Геннадьевне о взыскании денежных средств по договору микрозайма, </w:t>
      </w:r>
    </w:p>
    <w:p>
      <w:pPr>
        <w:pStyle w:val="Normal"/>
        <w:ind w:firstLine="709"/>
        <w:jc w:val="both"/>
        <w:rPr/>
      </w:pPr>
      <w:r>
        <w:rPr/>
        <w:t>руководствуясь ст.ст. 194-199, ГПК РФ, 233-235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ОО «Югория» к Слипаковой Ольге Геннадьевне о взыскании денежных средств по договору микрозайма – удовлетворить в полном объём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зыскать со Слипаковой Ольги Геннадьевны в пользу ООО «Югория» сумму долга по договору микрозайма № ВДДЖН-2/С/16.1405 от 12.10.2016 года в размере 3000 (три тысячи) рублей 00 копеек, проценты за пользование микрозаймом за период 13.10.2016 года по 01.05.2017 года в размере 12000 (двенадцати тысяч) рублей 00 копеек, расходы по уплате государственной пошлины в размере </w:t>
      </w:r>
      <w:r>
        <w:rPr>
          <w:color w:val="000000"/>
          <w:sz w:val="24"/>
          <w:szCs w:val="24"/>
        </w:rPr>
        <w:t>600 (шестьсот) рублей 00 копейки</w:t>
      </w:r>
      <w:r>
        <w:rPr>
          <w:sz w:val="24"/>
          <w:szCs w:val="24"/>
        </w:rPr>
        <w:t>, а всего взыскать 15600 (пятнадцать тысяч шестьсот) рублей 00 копейки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Заочное решение может быть обжаловано сторонами, а так же в апелляционном порядке в течении месяца по истечению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 в Джанкойском районном суде Республики Крым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   А.С. Решетнев</w:t>
      </w:r>
    </w:p>
    <w:p>
      <w:pPr>
        <w:pStyle w:val="Normal"/>
        <w:ind w:firstLine="720"/>
        <w:jc w:val="both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