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292/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09 сентября 2020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при секретаре Мовчан О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ООО «Вкусхолод -Крым» - Дидаш О.Ю., ответчика Матвиенко В.Я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Вкусхолод-Крым» (далее ООО «Вкусхолод-Крым») к Матвиенко В.Я. о взыскании ущерба по договору безвозмездного пользования имущество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ООО «Вкусхолод-Крым» к Матвиенко В.Я. о взыскании ущерба по договору безвозмездного пользования имуществом удовлетворить в полном объё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Матвиенко В.Я. в пользу ООО «Вкусхолод-Крым» ущерб по договору безвозмездного пользования имуществом № *** от 01.10.2018 в размере 30000 (тридцать тысяч) рублей 00 копеек, расходы по уплате государственной пошлины в размере 1100</w:t>
      </w:r>
      <w:r>
        <w:rPr>
          <w:color w:val="000000"/>
          <w:sz w:val="28"/>
          <w:szCs w:val="28"/>
        </w:rPr>
        <w:t xml:space="preserve"> (одна тысяча сто) рублей 00 копеек</w:t>
      </w:r>
      <w:r>
        <w:rPr>
          <w:sz w:val="28"/>
          <w:szCs w:val="28"/>
        </w:rPr>
        <w:t>, а всего взыскать 31100 (тридцать одну тысячу сто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