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2-299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1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         23 ноября 2018 года</w:t>
        <w:tab/>
        <w:tab/>
        <w:tab/>
        <w:tab/>
        <w:tab/>
        <w:t xml:space="preserve">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Мовчан О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ОО «Рублев - Финанс» к Бекирову Серану Ремзиевичу о взыскании денежных средств по договору микрозайм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ГПК РФ, 233-235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ковые требования ООО «Рублев - Финанс» к Бекирову Серану Ремзиевичу о взыскании денежных средств по договору микрозайма – удовлетворить частич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зыскать с Бекирова Серана Ремзиевича в пользу ООО «Рублев - Финанс» сумму долга по договору микрозайма № 2000022185 от 22.11.2014 года в размере 6050 (шесть тысяч пятьдесят) рублей 00 копеек, проценты за пользование займом за период с 23.11.2014 года по 22.08.2015 года в размере 3574 (три тысячи пятьсот семьдесят четыре) рубля 80 копеек, проценты за пользование займом за период с 23.08.2015 года по 23.11.2018 года в размере 3489 (три тысячи четыреста восемьдесят девять) рублей 34 копейки, расходы по уплате государственной пошлины в размере </w:t>
      </w:r>
      <w:r>
        <w:rPr>
          <w:color w:val="000000"/>
          <w:sz w:val="28"/>
          <w:szCs w:val="28"/>
        </w:rPr>
        <w:t>499 (четыреста девяносто девять) рублей 50 копеек</w:t>
      </w:r>
      <w:r>
        <w:rPr>
          <w:sz w:val="28"/>
          <w:szCs w:val="28"/>
        </w:rPr>
        <w:t>, а всего взыскать 13613 (тринадцать тысяч шестьсот тринадцать) рублей 64 копейк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-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в Джанкойском районном суде РК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   А.С. Решетнев</w:t>
      </w:r>
    </w:p>
    <w:p>
      <w:pPr>
        <w:pStyle w:val="Normal"/>
        <w:ind w:firstLine="720"/>
        <w:jc w:val="both"/>
        <w:rPr>
          <w:rFonts w:eastAsia="Calibri"/>
          <w:color w:val="5F5F5F"/>
          <w:sz w:val="28"/>
          <w:szCs w:val="28"/>
        </w:rPr>
      </w:pPr>
      <w:r>
        <w:rPr>
          <w:rFonts w:eastAsia="Calibri"/>
          <w:color w:val="5F5F5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