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</w:t>
      </w:r>
      <w:r>
        <w:rPr/>
        <w:t>Дело № 2-370/35</w:t>
      </w:r>
      <w:r>
        <w:rPr>
          <w:lang w:val="en-US"/>
        </w:rPr>
        <w:t>/</w:t>
      </w:r>
      <w:r>
        <w:rPr/>
        <w:t>2020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ОЧНОЕ РЕШЕНИЕ</w:t>
      </w:r>
    </w:p>
    <w:p>
      <w:pPr>
        <w:pStyle w:val="Normal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 Джанкой </w:t>
        <w:tab/>
        <w:tab/>
        <w:tab/>
        <w:tab/>
        <w:tab/>
        <w:tab/>
        <w:tab/>
        <w:t xml:space="preserve">                       07 октября 2020 года</w:t>
        <w:tab/>
        <w:tab/>
        <w:tab/>
        <w:tab/>
        <w:tab/>
        <w:t xml:space="preserve">                           </w:t>
      </w:r>
    </w:p>
    <w:p>
      <w:pPr>
        <w:pStyle w:val="Normal"/>
        <w:ind w:firstLine="851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.С., при секретаре Мовчан О.В., </w:t>
      </w:r>
    </w:p>
    <w:p>
      <w:pPr>
        <w:pStyle w:val="Normal"/>
        <w:ind w:firstLine="851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«Онлайн» (далее ООО «Онлайн») к Аблаевой Г.Мю о взыскании задолженности по договору об оказании телематических услуг связ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firstLine="709"/>
        <w:rPr/>
      </w:pPr>
      <w:r>
        <w:rPr>
          <w:sz w:val="24"/>
        </w:rPr>
        <w:t>Исковые требования ООО «Онлайн» к Аблаевой Г.М. о взыскании задолженности по договору об оказании телематических услуг связи – удовлетворить в полном объёме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зыскать с Аблаевой Г.М. в пользу ООО «Онлайн» сумму долга по договору об оказании телематических услуг связи от 11.07.2019 в размере 2000 (две тысячи) рублей 00 копеек, почтовые расходы в размере 244 (двести сорок четыре) рубля 79 копеек, расходы по уплате государственной пошлины в размере 400</w:t>
      </w:r>
      <w:r>
        <w:rPr>
          <w:color w:val="000000"/>
          <w:sz w:val="24"/>
          <w:szCs w:val="24"/>
        </w:rPr>
        <w:t xml:space="preserve"> (четыреста) рублей 00 копеек</w:t>
      </w:r>
      <w:r>
        <w:rPr>
          <w:sz w:val="24"/>
          <w:szCs w:val="24"/>
        </w:rPr>
        <w:t>, а всего взыскать 2644 (две тысячи шестьсот сорок четыре) рубля 79 копеек.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