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Дело № 2-380/</w:t>
      </w:r>
      <w:r>
        <w:rPr>
          <w:lang w:val="en-US"/>
        </w:rPr>
        <w:t>3</w:t>
      </w:r>
      <w:r>
        <w:rPr/>
        <w:t>5</w:t>
      </w:r>
      <w:r>
        <w:rPr>
          <w:lang w:val="en-US"/>
        </w:rPr>
        <w:t>/</w:t>
      </w:r>
      <w:r>
        <w:rPr/>
        <w:t>202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           20 октября 2020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/>
      </w:pPr>
      <w:r>
        <w:rPr/>
        <w:t>при секретаре Мовчан О.В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ОО «Рублев-Финанс» к Филатовой Н.Н. о взыскании задолженности по договору микрозайм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ОО «Рублев-Финанс» к Филатовой Н.Н. о взыскании задолженности по договору микрозайма – удовлетворить в полном объём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зыскать с Филатовой Н.Н. в пользу ООО «Рублев-Финанс» сумму долга по договору микрозайма № ***от *** в размере 11457 (одиннадцать тысяч четыреста пятьдесят семь) рублей 98 копеек, проценты за пользование микрозаймом за период с 20.09.2014 по 11.09.2020 в размере 31506 (тридцать одна тысяча пятьсот шесть) рублей 46 копеек, расходы по уплате государственной пошлины в размере </w:t>
      </w:r>
      <w:r>
        <w:rPr>
          <w:color w:val="000000"/>
          <w:sz w:val="24"/>
          <w:szCs w:val="24"/>
        </w:rPr>
        <w:t>1488 (одна тысяча четыреста восемьдесят восемь) рублей 93 копейки</w:t>
      </w:r>
      <w:r>
        <w:rPr>
          <w:sz w:val="24"/>
          <w:szCs w:val="24"/>
        </w:rPr>
        <w:t>, почтовые расходы в размере 233 (двести тридцать три) рубля 15 копеек, а всего взыскать 44686 (сорок четыре тысячи шестьсот восемьдесят шесть) рублей 52 копейки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