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2-608-35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sz w:val="24"/>
          <w:szCs w:val="24"/>
          <w:lang w:val="en-US"/>
        </w:rPr>
        <w:t xml:space="preserve"> 91MS0035-01-2022-</w:t>
      </w:r>
      <w:r>
        <w:rPr>
          <w:sz w:val="24"/>
          <w:szCs w:val="24"/>
        </w:rPr>
        <w:t>000895</w:t>
      </w:r>
      <w:r>
        <w:rPr>
          <w:sz w:val="24"/>
          <w:szCs w:val="24"/>
          <w:lang w:val="en-US"/>
        </w:rPr>
        <w:t>-5</w:t>
      </w:r>
      <w:r>
        <w:rPr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 20 июня 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представителей истца ООО «ДОМСЕРВИС» - ***., ***., действующих на основании доверенностей № 1 от 01.02.2022 и № 2 от 01.10.2021, ответчика Кривчун П.Г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 гражданское дело по исковому заявлению </w:t>
      </w:r>
      <w:r>
        <w:rPr>
          <w:sz w:val="24"/>
          <w:szCs w:val="24"/>
        </w:rPr>
        <w:t>Общества с ограниченной ответственностью «ДОМСЕРВИС» к Кривчун П.Г., Кривчун В.Н., Кривчун В.П., Макаровой (Смоляк) Е.П. действующей в своих интересах и в интересах несовершеннолетних *** и ***  о взыскании задолженности по оплате коммунальных услуг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>Исковые требования  Общества с ограниченной ответственностью «ДОМСЕРВИС» к Кривчун П.Г.,  Кривчун В.Н., Кривчун В.П., Макаровой Е.П. действующей в своих интересах и в интересах несовершеннолетних *** и ***  о взыскании задолженности по оплате коммунальных услуг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овлетворить чстично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ривчун П.Г. имеющего паспорт ***, выданный ***, подразделением *** в пользу Общества с ограниченной ответственностью «ДОМСЕРВИС» - ИНН *** </w:t>
      </w:r>
      <w:r>
        <w:rPr>
          <w:rFonts w:eastAsia="Lucida Sans Unicode"/>
          <w:sz w:val="24"/>
          <w:szCs w:val="24"/>
        </w:rPr>
        <w:t xml:space="preserve">задолженность </w:t>
      </w:r>
      <w:r>
        <w:rPr>
          <w:sz w:val="24"/>
          <w:szCs w:val="24"/>
        </w:rPr>
        <w:t xml:space="preserve"> по оплате коммунальных услуг по содержанию общедомового имущества за период с 01.02.2019 по 01.02.2022 в размере 1146 (одна тысяча сто сорок шесть) рублей 62 копейки, расходы по уплате государственной пошлины в размере  66 (шестьдесят шесть) рублей 67 копеек, расходы по оплате юридических услуг в размере 1500 (одна тысяча пятьсот) рублей 00 копеек, почтовые расходы в размере 31 (тридцать один) рубль 15 копеек, а всего взыскать 2744 (две тысячи семьсот сорок четыре)  рубля 44 копей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Взыскать с Кривчун В.Н. имеющей паспорт ***, выданный ***, подразделением ***, в пользу Общества с ограниченной ответственностью «ДОМСЕРВИС» - ИНН *** </w:t>
      </w:r>
      <w:r>
        <w:rPr>
          <w:rFonts w:eastAsia="Lucida Sans Unicode"/>
          <w:sz w:val="24"/>
          <w:szCs w:val="24"/>
        </w:rPr>
        <w:t xml:space="preserve">задолженность </w:t>
      </w:r>
      <w:r>
        <w:rPr>
          <w:sz w:val="24"/>
          <w:szCs w:val="24"/>
        </w:rPr>
        <w:t xml:space="preserve"> по оплате коммунальных услуг по содержанию общедомового имущества за период с 01.02.2019 по 01.02.2022 в размере 1146 (одна тысяча сто сорок шесть) рублей 62 копейки, расходы по уплате государственной пошлины в размере  66 (шестьдесят шесть) рублей 67 копеек, расходы по оплате юридических услуг в размере 1500 (одна тысяча пятьсот) рублей 00 копеек, почтовые расходы в размере 31 (тридцать один) рубль 15 копеек, а всего взыскать 2744 (две тысячи семьсот сорок четыре)  рубля 44 копей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ривчун В.П. имеющего паспорт ***, выданный ***, подразделением *** в пользу Общества с ограниченной ответственностью «ДОМСЕРВИС» - ИНН *** </w:t>
      </w:r>
      <w:r>
        <w:rPr>
          <w:rFonts w:eastAsia="Lucida Sans Unicode"/>
          <w:sz w:val="24"/>
          <w:szCs w:val="24"/>
        </w:rPr>
        <w:t xml:space="preserve">задолженность </w:t>
      </w:r>
      <w:r>
        <w:rPr>
          <w:sz w:val="24"/>
          <w:szCs w:val="24"/>
        </w:rPr>
        <w:t xml:space="preserve"> по оплате коммунальных услуг по содержанию общедомового имущества за период с 01.02.2019 по 01.02.2022 в размере 1146 (одна тысяча сто сорок шесть) рублей 62 копейки, расходы по уплате государственной пошлины в размере  66 (шестьдесят шесть) рублей 67 копеек, расходы по оплате юридических услуг в размере 1500 (одна тысяча пятьсот) рублей 00 копеек, почтовые расходы в размере 31 (тридцать один) рубль 15 копеек, а всего взыскать 2744 (две тысячи семьсот сорок четыре)  рубля 44 копей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Макаровой (Смоляк) Е.П. - ИНН *** действующей как в своих интересах так и интересах несовершеннолетних *** и *** в пользу Общества с ограниченной ответственностью «ДОМСЕРВИС» - ИНН *** </w:t>
      </w:r>
      <w:r>
        <w:rPr>
          <w:rFonts w:eastAsia="Lucida Sans Unicode"/>
          <w:sz w:val="24"/>
          <w:szCs w:val="24"/>
        </w:rPr>
        <w:t xml:space="preserve">задолженность </w:t>
      </w:r>
      <w:r>
        <w:rPr>
          <w:sz w:val="24"/>
          <w:szCs w:val="24"/>
        </w:rPr>
        <w:t>по оплате коммунальных услуг по содержанию общедомового имущества за период с 01.02.2019 по 01.02.2022 в размере 3439 (три тысячи четыреста тридцать девять) рублей 86 копеек, расходы по уплате государственной пошлины в размере  200 (двести) рублей 00 копеек, расходы по оплате юридических услуг в размере 4500 (четыре тысячи пятьсот) рублей 00 копеек, почтовые расходы в размере 93 (девяносто три) рубля 45 копеек, а всего взыскать 8233 (восемь тысяч двести тридцать три) рубля 31 копей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>Вернуть Обществу с ограниченной ответственностью «ДОМСЕРВИС» излишне уплаченную государственную пошлину по платежному поручению № 199 от 28.04.2022 в размере 275 рублей 2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Обществу с ограниченной ответственностью «ДОМСЕРВИС» во взыскании государственной пошлины за подачу заявления о выдаче судебного приказ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представителю истца право на обращение к мировому судье, с заявлением о возврате государственной пошлины оплаченной за подачу заявления о выдаче судебного прик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А.С. Решетн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