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2-609-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/2023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-01-2023-001073-17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05 октября 202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– Ястребов Дмитрий Александрович, временно 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 при помощнике мирового судьи Рудницкой О.А. ведущей протокол судебного заседания, 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рассмотрев в открытом судебном заседании по адресу: Республика Крым, Джанкойский район, г. Джанкой, ул. Октябрьская, д. 84, зал № 1 гражданское дело по исковому заявлению Государственного унитарного предприятия Республики Крым «Крымэнерго» в лице Джанкойского районного отделения энергосбыта (далее по тексту – ГУП РК «Крымэнерго» в лице Джанкойского РОЭ) к Тукайло Е.П. о взыскании ущерба причиненного безучетным потреблением электроэнергии,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ГУП РК «Крымэнерго» в лице Джанкойского РОЭ (ОГРН ***) к Тукайло Е.П., *** года рождения, уроженке ***, имеющей паспорт серии ***, выданный ***, подразделением ***, о взыскании ущерба причиненного безучетным потреблением электроэнергии удовлетворить в полном объе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укайло Е.П. в пользу ГУП РК «Крымэнерго» в лице Джанкойского РОЭ </w:t>
      </w:r>
      <w:r>
        <w:rPr>
          <w:rFonts w:eastAsia="Lucida Sans Unicode"/>
          <w:sz w:val="24"/>
          <w:szCs w:val="24"/>
        </w:rPr>
        <w:t xml:space="preserve">ущерб причиненный безучетным потреблением электроэнергии </w:t>
      </w:r>
      <w:r>
        <w:rPr>
          <w:sz w:val="24"/>
          <w:szCs w:val="24"/>
        </w:rPr>
        <w:t>за период с 01.03.2023 по 29.05.2023 в размере 18914 (восемнадцать тысяч девятьсот четырнадцать) рублей 00 копеек, расходы по оплате государственной пошлины в размере 757 (семьсот пятьдесят семь) рублей 00 копеек, а всего взыскать 19671 (девятнадцать тысяч шестьсот семьдесят один) рубль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Д.А. Ястреб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