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</w:t>
      </w:r>
      <w:r>
        <w:rPr/>
        <w:t>Дело № 2-705-35/2022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2-001025-4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ОЧНОЕ 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 xml:space="preserve">                  16 июня 2022 года</w:t>
        <w:tab/>
        <w:tab/>
        <w:tab/>
        <w:tab/>
        <w:tab/>
        <w:t xml:space="preserve">                           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ОО МКК «Центр Денежной Помощи-ДОН» к Буртиеву Э.Д. о взыскании задолженности по договору микрозайм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ООО МКК «Центр Денежной Помощи-ДОН» к Буртиеву Э.Д. о взыскании задолженности по договору микрозайма – удовлетворить в полном объём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зыскать с Буртиева Э.Д. в пользу ООО МКК «Центр Денежной Помощи-ДОН» задолженность по договору микрозайма № *** за период с 11.02.2019 по 16.02.2021 в размере 28179 (двадцать восемь тысяч сто семьдесят девять) рублей 80 копеек, расходы по уплате государственной пошлины в размере </w:t>
      </w:r>
      <w:r>
        <w:rPr>
          <w:color w:val="000000"/>
          <w:sz w:val="24"/>
          <w:szCs w:val="24"/>
        </w:rPr>
        <w:t>1045 (одна тысяча сорок пять) рублей 00 копеек</w:t>
      </w:r>
      <w:r>
        <w:rPr>
          <w:sz w:val="24"/>
          <w:szCs w:val="24"/>
        </w:rPr>
        <w:t>, расходы по оказанию юридической помощи в размере 3000 (три тысячи) рублей, а всего взыскать 32224 (тридцать две тысячи двести двадцать четыре) рубля 80 копеек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     А.С. Решетнев</w:t>
      </w:r>
    </w:p>
    <w:p>
      <w:pPr>
        <w:pStyle w:val="Normal"/>
        <w:ind w:firstLine="720"/>
        <w:jc w:val="both"/>
        <w:rPr>
          <w:rFonts w:eastAsia="Calibri"/>
          <w:color w:val="5F5F5F"/>
          <w:sz w:val="28"/>
          <w:szCs w:val="28"/>
        </w:rPr>
      </w:pPr>
      <w:r>
        <w:rPr>
          <w:rFonts w:eastAsia="Calibri"/>
          <w:color w:val="5F5F5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