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2-1021-35/2024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4-001681-5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г. Джанкой </w:t>
        <w:tab/>
        <w:tab/>
        <w:tab/>
        <w:tab/>
        <w:tab/>
        <w:tab/>
        <w:t xml:space="preserve">            03 октября 2024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Гончаров С.А., помощником которого является        ***, при секретаре судебного заседания ***,</w:t>
      </w:r>
    </w:p>
    <w:p>
      <w:pPr>
        <w:pStyle w:val="Normal"/>
        <w:ind w:firstLine="709"/>
        <w:jc w:val="both"/>
        <w:rPr>
          <w:rFonts w:eastAsia="Lucida Sans Unicode"/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по адресу: Республика Крым, г. Джанкой, ул. Октябрьская, д. 84, зал № 1,</w:t>
      </w:r>
      <w:r>
        <w:rPr>
          <w:rFonts w:eastAsia="Lucida Sans Unicode"/>
          <w:sz w:val="16"/>
          <w:szCs w:val="16"/>
        </w:rPr>
        <w:t xml:space="preserve"> гражданское дело по исковому заявлению Государственного унитарного предприятия Республики Крым «Крымэнерго» в лице Джанкойского районного отделения энергосбыта (далее по тексту – ГУП РК «Крымэнерго» в лице Джанкойского РОЭ) к Борщевич Н.А. о взыскании ущерба причиненного безучетным использованием электрической энергии,</w:t>
      </w:r>
    </w:p>
    <w:p>
      <w:pPr>
        <w:pStyle w:val="Normal"/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ковые требования ГУП РК «Крымэнерго» в лице Джанкойского РОЭ (ОГРН ***) к </w:t>
      </w:r>
      <w:r>
        <w:rPr>
          <w:rFonts w:eastAsia="Lucida Sans Unicode"/>
          <w:sz w:val="16"/>
          <w:szCs w:val="16"/>
        </w:rPr>
        <w:t>Борщевич Н.А.</w:t>
      </w:r>
      <w:r>
        <w:rPr>
          <w:sz w:val="16"/>
          <w:szCs w:val="16"/>
        </w:rPr>
        <w:t>, ***года рождения, уроженке ***, зарегистрированной по адресу: ***, паспорт серии ***, выданный ***, код подразделения ***, о взыскании ущерба причиненного безучетным использованием электрической энергии удовлетворить в полном объем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</w:t>
      </w:r>
      <w:r>
        <w:rPr>
          <w:rFonts w:eastAsia="Lucida Sans Unicode"/>
          <w:sz w:val="16"/>
          <w:szCs w:val="16"/>
        </w:rPr>
        <w:t>Борщевич Н.А.</w:t>
      </w:r>
      <w:r>
        <w:rPr>
          <w:sz w:val="16"/>
          <w:szCs w:val="16"/>
        </w:rPr>
        <w:t xml:space="preserve"> в пользу ГУП РК «Крымэнерго» в лице Джанкойского РОЭ </w:t>
      </w:r>
      <w:r>
        <w:rPr>
          <w:rFonts w:eastAsia="Lucida Sans Unicode"/>
          <w:sz w:val="16"/>
          <w:szCs w:val="16"/>
        </w:rPr>
        <w:t>ущерб, причиненный безучетным использованием электрической энергии</w:t>
      </w:r>
      <w:r>
        <w:rPr>
          <w:sz w:val="16"/>
          <w:szCs w:val="16"/>
        </w:rPr>
        <w:t xml:space="preserve"> за период с ***по ***в размере 26 173 (двадцать шесть тысяч сто семьдесят три) рубля 50 копеек, расходы по оплате государственной пошлины в размере 985 (девятьсот восемьдесят пять) рублей 00 копеек, а всего взыскать 27 158(двадцать семь тысяч сто пятьдесят восемь) рублей 50 копе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   С.А. Гончар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