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2-1216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963-47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  13 октябр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7 Джанкойского судебного района Республики Крым Ястребов Д.А., временно исполняющий обязанности мирового судьи судебного участка № 35 Джанкойского судебного района Республики Крым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чреждения – Отделения Пенсионного фонда по Республике Крым к Пелагенко Т.А. о взыскании задолженности излишке выплаченных сум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Государственного учреждения – Отделения Пенсионного фонда по Республике Крым (ОГРН ***, ИНН ***) к Пелагенко Т.А., ***, уроженцу *** (паспорт ***, выданный ***, ***) о взыскании задолженности излишне выплаченных сум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зыскать с Пелагенко Т.А. в пользу Государственного учреждения – Отделения Пенсионного фонда по Республике Крым излишне выплаченную сумму пенсии в размере 4945 (четыре тысячи девятьсот сорок пять) рублей 68 копеек, излишне выплаченную сумму федеральной социальной доплаты к пенсии в размере 7463 (семь тысяч четыреста шестьдесят три) рубля 52 копейки, а всего взыскать 12409 (двенадцать тысяч четыреста девять) рублей 20 копеек на следующие реквизиты: Получатель: УФК по РК (Государственное Учреждение – Отделение Пенсионного фонда Российской Федерации по Республике Крым) р/с № 03100643000000017500, банк получателя: Отделение Республика Крым Банка России//УФК по Республике Крым г. Симферополь, БИК 013510002, ОКТМО 35701000, ИНН 7706808265, КПП 910201001, КБК 3921130299606600013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зыскать с Пелагенко Т.А. в бюджет муниципального образования Республики Крым – Джанкойского муниципального района Республики Крым государственную пошлину в размере 496 (четыреста девяносто шесть) рублей 00 копе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 xml:space="preserve">                                  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