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2-1256-35/2022</w:t>
      </w:r>
    </w:p>
    <w:p>
      <w:pPr>
        <w:pStyle w:val="Normal"/>
        <w:ind w:firstLine="709"/>
        <w:jc w:val="right"/>
        <w:rPr/>
      </w:pPr>
      <w:r>
        <w:rPr/>
        <w:t>УИД 86</w:t>
      </w:r>
      <w:r>
        <w:rPr>
          <w:lang w:val="en-US"/>
        </w:rPr>
        <w:t>MS</w:t>
      </w:r>
      <w:r>
        <w:rPr/>
        <w:t>0077-01-2022-002084-7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ОЧНОЕ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 14 ноябр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Администрации Луганского сельского поселения Джанкойского района Республики Крым к Рожновой Л.В. о взыскании неосновательного обогащения за пользование земельным участком, третье лицо: ***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Администрации Луганского сельского поселения Джанкойского района Республики Крым к Рожновой Л.В., о взыскании задолженности по договору займа - удовлетворить в полном объем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зыскать с Рожновой Л.В., *** года рождения, уроженке *** (паспорт серии ***, выданный ***, подразделением ***) в пользу Администрации Луганского сельского поселения Джанкойского района Республики Крым (ОГРН ***, ИНН ***) сумму за неосновательное обогащение за пользование земельным участком за период с 01.07.2020 по 30.09.2022 в размере 11719 (одиннадцать тысяч семьсот девятнадцать) рублей 64 копеек.</w:t>
      </w:r>
    </w:p>
    <w:p>
      <w:pPr>
        <w:pStyle w:val="Normal"/>
        <w:ind w:firstLine="708"/>
        <w:jc w:val="both"/>
        <w:rPr/>
      </w:pPr>
      <w:r>
        <w:rPr/>
        <w:t>Взыскать с Рожновой Л.В.,</w:t>
      </w:r>
      <w:r>
        <w:rPr>
          <w:rFonts w:eastAsia="Calibri"/>
        </w:rPr>
        <w:t xml:space="preserve"> </w:t>
      </w:r>
      <w:r>
        <w:rPr/>
        <w:t xml:space="preserve">*** года рождения, уроженке *** (паспорт серии ***, выданный ***, ***, подразделением ***) </w:t>
      </w:r>
      <w:r>
        <w:rPr>
          <w:rFonts w:eastAsia="Calibri"/>
        </w:rPr>
        <w:t>в бюджет муниципального образования Республики Крым – Джанкойского муниципального района Республики Крым государственную пошлину в размере 469 (четыреста шестьдесят девять) рублей 00 копеек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   А.С. Решетн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