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ело № 2-1262-35/2024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5-01-2024-001680-55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г. Джанкой </w:t>
        <w:tab/>
        <w:tab/>
        <w:tab/>
        <w:tab/>
        <w:tab/>
        <w:tab/>
        <w:tab/>
        <w:t xml:space="preserve">         26 декабря 2024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ировой судья судебного участка № 35 Джанкойского судебного района Республики Крым Гончаров С.А., помощником которого является        ***, при секретаре судебного заседания ***,</w:t>
      </w:r>
    </w:p>
    <w:p>
      <w:pPr>
        <w:pStyle w:val="Normal"/>
        <w:ind w:firstLine="709"/>
        <w:jc w:val="both"/>
        <w:rPr>
          <w:rFonts w:eastAsia="Lucida Sans Unicode"/>
          <w:sz w:val="16"/>
          <w:szCs w:val="16"/>
        </w:rPr>
      </w:pPr>
      <w:r>
        <w:rPr>
          <w:sz w:val="16"/>
          <w:szCs w:val="16"/>
        </w:rPr>
        <w:t>рассмотрев в открытом судебном заседании по адресу: Республика Крым, г. Джанкой, ул. Октябрьская, д. 84, зал № 1,</w:t>
      </w:r>
      <w:r>
        <w:rPr>
          <w:rFonts w:eastAsia="Lucida Sans Unicode"/>
          <w:sz w:val="16"/>
          <w:szCs w:val="16"/>
        </w:rPr>
        <w:t xml:space="preserve"> гражданское дело по исковому заявлению Государственного унитарного предприятия Республики Крым «Крымэнерго» в лице Джанкойского районного отделения энергосбыта (далее по тексту – ГУП РК «Крымэнерго» в лице Джанкойского РОЭ) к Стрельцову Д. А. о взыскании ущерба причиненного безучетным использованием электрической энергии,</w:t>
      </w:r>
    </w:p>
    <w:p>
      <w:pPr>
        <w:pStyle w:val="Normal"/>
        <w:ind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sz w:val="16"/>
          <w:szCs w:val="16"/>
        </w:rPr>
        <w:t>РЕШИ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ковые требования ГУП РК «Крымэнерго» в лице Джанкойского РОЭ (ОГРН ***) к Стрельцову Д. А., ***года рождения, уроженцу ***, имеющему паспорт серии ***, о взыскании ущерба причиненного безучетным использованием электрической энергии удовлетворить в полном объеме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о Стрельцова Д. А. в пользу ГУП РК «Крымэнерго» в лице Джанкойского РОЭ </w:t>
      </w:r>
      <w:r>
        <w:rPr>
          <w:rFonts w:eastAsia="Lucida Sans Unicode"/>
          <w:sz w:val="16"/>
          <w:szCs w:val="16"/>
        </w:rPr>
        <w:t>ущерб, причиненный безучетным использованием электрической энергии</w:t>
      </w:r>
      <w:r>
        <w:rPr>
          <w:sz w:val="16"/>
          <w:szCs w:val="16"/>
        </w:rPr>
        <w:t xml:space="preserve"> за период с ***по ***в размере 28300 (двадцать восемь тысяч триста) рублей 50 копеек, расходы по оплате государственной пошлины в размере 1049 (одна тысяча сорок девять) рублей 00 копеек, а всего взыскать 29349 (двадцать девять тысяч триста сорок девять) рублей 50 копее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5 Джанкойского судебного района Республики Кры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ab/>
        <w:t xml:space="preserve">                    С.А. Гончаро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