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/36/20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3 года</w:t>
        <w:tab/>
        <w:tab/>
        <w:t xml:space="preserve">                  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 Тулпаров А.П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ведении протокола помощником судьи Никитенко Ж.А.,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с участием истца – представителя ООО «Южная пригородная пассажирская компания» Станько С.А., действующей на основании доверенности № 30 от 28.06.2022 г.,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ответчика Луконина О.А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Южная пригородная пассажирская компания» к Луконину О.А. о взыскании штрафа за безбилетный проезд, судебных расходов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  ГПК РФ, мировой судь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567"/>
        <w:jc w:val="both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Общества с ограниченной ответственностью «Южная пригородная пассажирская компания» к Луконину О.А. о взыскании штрафа за безбилетный проезд, судебных расходов </w:t>
      </w:r>
      <w:r>
        <w:rPr>
          <w:sz w:val="28"/>
          <w:szCs w:val="28"/>
        </w:rPr>
        <w:t>– удовлетвори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зыскать с Луконина О.А. (*** г.р., уроженец ***) в пользу Общества с ограниченной ответственностью «Южная пригородная пассажирская компания» (ИНН/КПП 9102260283/910201001, р/с 40702810242310003262 в РНКБ БАНК (ПАО) г. Симферополь, корр. счет 30101810335100000607, БИК 043510607) сумму штрафа за безбилетный проезд в размере 810 рублей, расходы по уплате государственной пошлины в размере 400 рублей, а всего 1 210 (одна тысяча двести десять) руб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