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Дело № 2-3/36/2022</w:t>
      </w:r>
    </w:p>
    <w:p>
      <w:pPr>
        <w:pStyle w:val="Normal"/>
        <w:ind w:right="-1" w:hanging="0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36-01-2021-001078-14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РЕШЕНИЕ</w:t>
      </w:r>
    </w:p>
    <w:p>
      <w:pPr>
        <w:pStyle w:val="Normal"/>
        <w:ind w:right="-1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1" w:hanging="0"/>
        <w:jc w:val="center"/>
        <w:rPr/>
      </w:pPr>
      <w:r>
        <w:rPr/>
        <w:t>(резолютивная часть)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24 января 2022 г.</w:t>
        <w:tab/>
        <w:tab/>
        <w:t xml:space="preserve">                                                                                             г. Джанкой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Мирового судьи судебного участка № 36 Джанкойского судебного района Республики Крым Тулпаров А.П.,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рассмотрев в порядке упрощённого производства гражданское дело по иску ООО «СИБИРЯК ПЛЮС» к Марченко ИГ о взыскании задолженности по договору потребительского займа,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руководствуясь ст.ст. 199, 232.4 ГПК РФ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TextBodyIndent"/>
        <w:rPr/>
      </w:pPr>
      <w:r>
        <w:rPr>
          <w:sz w:val="24"/>
        </w:rPr>
        <w:t>исковые требования ООО «СИБИРЯК ПЛЮС» к Марченко ИГ о взыскании задолженности по договору потребительского займа – удовлетворить.</w:t>
      </w:r>
    </w:p>
    <w:p>
      <w:pPr>
        <w:pStyle w:val="Normal"/>
        <w:autoSpaceDE w:val="false"/>
        <w:ind w:firstLine="709"/>
        <w:jc w:val="both"/>
        <w:rPr/>
      </w:pPr>
      <w:r>
        <w:rPr/>
        <w:t>Взыскать с Марченко ИГ, *** года рождения, в пользу ООО «СИБИРЯК ПЛЮС» задолженность по договору потребительского займа от 06.03.2019 г. № 11608306031900000448: основной долг в размере 9 423 (девять тысяч четыреста двадцать три) руб. 56 коп., проценты за период с 06.03.2019 г. по 06.09.2019 г. в размере 903 (девятьсот три) руб. 44 коп., неустойка за ненадлежащее исполнение обязательства за период с 27.09.2019 г. по 29.10.2021 г. в размере 7 190 (семь тысяч сто девяносто) руб. 18 коп.; расходы по уплате государственной пошлины в размере 700 (семьсот) руб. 69 коп., а всего 18 217 (восемнадцать тысяч двести семнадцать) руб. 87 коп.</w:t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Решение может быть обжаловано в Джанкойский </w:t>
      </w:r>
      <w:r>
        <w:rPr>
          <w:rStyle w:val="Cnsl"/>
          <w:sz w:val="24"/>
          <w:szCs w:val="24"/>
        </w:rPr>
        <w:t>районный суд Республики Крым через мирового судью в течение пятнадцати дней со дня его принятия, а в случае составления</w:t>
      </w:r>
      <w:r>
        <w:rPr>
          <w:sz w:val="24"/>
          <w:szCs w:val="24"/>
        </w:rPr>
        <w:t> 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Мировой судья </w:t>
        <w:tab/>
        <w:tab/>
        <w:tab/>
        <w:t xml:space="preserve">                                                             А.П. Тулпаров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