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5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056-80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1 января 2022 г.</w:t>
        <w:tab/>
        <w:tab/>
        <w:t xml:space="preserve">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го судьи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порядке упрощённого производства гражданское дело по иску АО «ЦДУ» к Картавченко КН 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ст. 199, 232.4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АО «ЦДУ» к Картавченко КН о взыскании задолженности по договору потребительского займ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Картавченко КН, *** года рождения, в пользу АО «ЦДУ» задолженность по договору потребительского займа от 07.12.2020 г. № 5360821002 за период с 12.01.2021 г. по 02.06.2021 г.: основной долг в размере 15 550 (пятнадцать тысяч пятьсот пятьдесят) руб. 00 коп., проценты в размере 22 397 (двадцать две тысячи триста девяносто семь) руб. 41 коп., штрафы/пени в размере 927 (девятьсот двадцать семь) руб. 59 коп.; расходы по уплате государственной пошлины в размере 1 366 (одна тысяча триста шестьдесят шесть) руб. 25 коп., а всего 40 241 (сорок тысяч двести сорок один) руб. 25 коп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Решение может быть обжаловано в Джанкойский </w:t>
      </w:r>
      <w:r>
        <w:rPr>
          <w:rStyle w:val="Cnsl"/>
          <w:color w:val="000000"/>
          <w:sz w:val="24"/>
          <w:szCs w:val="24"/>
        </w:rPr>
        <w:t>районный суд Республики Крым через мирового судью в течение пятнадцати дней со дня его принятия, а в случае составления</w:t>
      </w:r>
      <w:r>
        <w:rPr>
          <w:color w:val="000000"/>
          <w:sz w:val="24"/>
          <w:szCs w:val="24"/>
        </w:rPr>
        <w:t> 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 xml:space="preserve">         </w:t>
        <w:tab/>
        <w:t xml:space="preserve">                                                   А.П. Тулпаров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