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Дело № 2-5/36/2025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УИД 5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74-01-2024-007856-26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/>
        <w:t xml:space="preserve"> </w:t>
      </w:r>
      <w:r>
        <w:rPr/>
        <w:t>ЗАОЧНОЕ  РЕШЕНИЕ</w:t>
      </w:r>
    </w:p>
    <w:p>
      <w:pPr>
        <w:pStyle w:val="Normal"/>
        <w:ind w:right="-1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1" w:hanging="0"/>
        <w:jc w:val="center"/>
        <w:rPr/>
      </w:pPr>
      <w:r>
        <w:rPr/>
        <w:t>(резолютивная часть)</w:t>
      </w:r>
    </w:p>
    <w:p>
      <w:pPr>
        <w:pStyle w:val="Normal"/>
        <w:ind w:right="-1" w:hanging="0"/>
        <w:rPr/>
      </w:pPr>
      <w:r>
        <w:rPr/>
        <w:t xml:space="preserve">     </w:t>
      </w:r>
      <w:r>
        <w:rPr/>
        <w:t>13 февраля 2025 года</w:t>
        <w:tab/>
        <w:tab/>
        <w:tab/>
        <w:tab/>
        <w:t xml:space="preserve">                       г. Джанкой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Мировой судья судебного участка № 36 Джанкойского судебного района Республики Крым Фабинская В.В.,</w:t>
      </w:r>
    </w:p>
    <w:p>
      <w:pPr>
        <w:pStyle w:val="Normal"/>
        <w:ind w:right="-1" w:hanging="0"/>
        <w:jc w:val="both"/>
        <w:rPr/>
      </w:pPr>
      <w:r>
        <w:rPr/>
        <w:t>при секретаре судебного заседания Нурматовой Э.М.</w:t>
      </w:r>
    </w:p>
    <w:p>
      <w:pPr>
        <w:pStyle w:val="Normal"/>
        <w:ind w:right="-1" w:firstLine="540"/>
        <w:jc w:val="both"/>
        <w:rPr/>
      </w:pPr>
      <w:r>
        <w:rPr/>
        <w:t>рассмотрев в открытом судебном заседании гражданское дело по иску Государственного бюджетного образовательного учреждения города Москвы «Школа Бибирево» к Левицкому В.В. о взыскании денежных средств, процентов за пользование чужими денежными средствами, судебных расходов,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/>
        <w:t>Исковые требования администрации города Государственного бюджетного образовательного учреждения города Москвы «Школа Бибирево» к Левицкому В.В. о взыскании денежных средств, процентов за пользование чужими денежными средствами, судебных расходов – удовлетворить.</w:t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/>
        <w:t>Взыскать с Левицкого В.В., *** года рождения, паспорт серии *** в пользу Государственного бюджетного образовательного учреждения города Москвы «Школа Бибирево» сумму неисполненных обязательств в размере 17 239 (семнадцать тысяч двести тридцать девять) рублей 60 копеек, пени и штраф в размере  3 606 (три тысячи шестьсот шесть) рублей 82 копейки, проценты за пользование чужими денежными средствами за период с 10.01.2024 года по 01.08.2024 года в размере 1 544 (одна тысяча пятьсот сорок четыре) рубля 97 копеек, за период с 02.08.2024 года по 13.02.2025 года в размере 1 836 (одна тысяча восемьсот тридцать шесть) рублей 78 копеек. В дальнейшем производить начисление процентов за пользование чужими денежными средствами на сумму невозвращенного долга в размере 17 239 (семнадцать тысяч двести тридцать девять) рублей 60 копеек, начиная с 14.02.2025 года по день фактического возврата суммы долга, исходя из положений статьи 395 ГК РФ на основании ключевой ставки Банка России, действовавшей в соответствующие периоды.</w:t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/>
        <w:t>Взыскать с Левицкого В.В., *** года рождения, паспорт серии *** в пользу Государственного бюджетного образовательного учреждения города Москвы «Школа Бибирево» судебные расходы по оплате госпошлины в размере 871 (восемьсот семьдесят один) рубль 74 копейки.</w:t>
      </w:r>
    </w:p>
    <w:p>
      <w:pPr>
        <w:pStyle w:val="Bodytext31"/>
        <w:spacing w:before="0" w:after="0"/>
        <w:ind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чик вправе подать мировому судье судебного участка N 36 Джанкойского судебного района (Джанкойский муниципальный район) Республики Крым заявление об отмене заочного решения в течение семи дней со дня вручения ему копии решения. </w:t>
      </w:r>
    </w:p>
    <w:p>
      <w:pPr>
        <w:pStyle w:val="Bodytext31"/>
        <w:spacing w:before="0" w:after="0"/>
        <w:ind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чиком заочное решение суда может быть обжаловано в  Джанкойский районный суд Республики Крым через мирового судью судебного участка № 36 Джанкойского судебного района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Bodytext31"/>
        <w:spacing w:before="0" w:after="0"/>
        <w:ind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/>
        <w:t xml:space="preserve">Разъяснить сторонам, что согласно ч. 3 ст. 199 ГПК РФ мировой судья может не составлять мотивированное решение суда по рассмотренному им делу, при этом согласно ч. 4 ст. 199 ГПК РФ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</w:t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/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/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Bodytext31"/>
        <w:shd w:fill="auto" w:val="clear"/>
        <w:spacing w:lineRule="auto" w:line="240" w:before="0" w:after="0"/>
        <w:ind w:firstLine="7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оставляет мотивированное решение суда в течение </w:t>
      </w:r>
      <w:r>
        <w:rPr>
          <w:rFonts w:cs="Times New Roman" w:ascii="Times New Roman" w:hAnsi="Times New Roman"/>
          <w:color w:val="0000FF"/>
          <w:sz w:val="24"/>
          <w:szCs w:val="24"/>
        </w:rPr>
        <w:t>десяти</w:t>
      </w:r>
      <w:r>
        <w:rPr>
          <w:rFonts w:cs="Times New Roman" w:ascii="Times New Roman" w:hAnsi="Times New Roman"/>
          <w:sz w:val="24"/>
          <w:szCs w:val="24"/>
        </w:rPr>
        <w:t xml:space="preserve">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/>
        <w:t>Решение может быть обжаловано сторонами в Джанкойский районный суд Республики Крым в течение одного месяца со дня изготовления его в окончательной форме.</w:t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/>
        <w:t>Мировой судья</w:t>
        <w:tab/>
        <w:tab/>
        <w:t xml:space="preserve">                                                    В.В. Фабинская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3">
    <w:name w:val="Body text (3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rFonts w:ascii="Calibri" w:hAnsi="Calibri" w:eastAsia="Calibri" w:cs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