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2-6/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2020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sz w:val="22"/>
          <w:szCs w:val="22"/>
        </w:rPr>
        <w:t>ЗАОЧНОЕ РЕШЕНИЕ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29 января 2020 г.</w:t>
        <w:tab/>
        <w:tab/>
        <w:tab/>
        <w:tab/>
        <w:tab/>
        <w:tab/>
        <w:t xml:space="preserve">                                                     г. Джанкой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Мировой судья судебного участка № 36 Джанкойского судебного района Республики Крым Тулпаров А.П. (помощник судьи Никитенко Ж.А.),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при секретаре судебного заседания Хижняк Я.А.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ссмотрев в открытом судебном заседании гражданское дело по иску Общества с ограниченной ответственностью микрокредитной компании «Центр Денежной Помощи – ДОН» к Белову Е.Е. 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уководствуясь ст.ст. 194-199, ст. ст. 233-237 ГПК РФ, суд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исковые требования Общества с ограниченной ответственностью микрокредитной компании «Центр Денежной Помощи – ДОН» к Белову Е.Е. – удовлетвор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зыскать с Белова Е.Е. в пользу Общества с ограниченной ответственностью микрокредитной компании «Центр Денежной Помощи – ДОН»  задолженность по договору займа № 1ДЖДН000119 от 5 февраля 2019 г. основной долг в размере 8 000 рублей, проценты по договору займа за период с 6 февраля 2019 г. по 7 марта 2019 г. в размере 3 600 рублей, расходы по уплате государственной пошлины в размере 464 рубля, расходы по оказанию юридической помощи в размере 2 000 рублей, а всего 14 064 руб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Мировой судья</w:t>
        <w:tab/>
        <w:tab/>
        <w:tab/>
        <w:t xml:space="preserve">                                                                       А.П. Тулпаров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