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6/36/2023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1968-76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2 января 2023 г.</w:t>
        <w:tab/>
        <w:tab/>
        <w:tab/>
        <w:tab/>
        <w:tab/>
        <w:tab/>
        <w:t xml:space="preserve">           </w:t>
        <w:tab/>
        <w:t xml:space="preserve">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ведении протокола помощником судьи Никитенко Ж.А.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очеткову Д.А. о взыскании задолженности по взносам на капитальный ремонт общего имущества в многоквартирном доме,</w:t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Кочеткову Д.А. о взыскании задолженности по взносам на капитальный ремонт общего имущества в многоквартирном доме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Кочеткова Д.А,*** г.р., паспорт *** в пользу Некоммерческой организации «Региональный фонд капитального ремонта многоквартирных домов Республики Крым»  задолженность по оплате взносов на капитальный ремонт общего имущества в многоквартирном доме за период с сентября 2016 г. по сентябрь 2022 г. в размере 29 592 рубля 88 копеек, пени в размере 4 201 рубль 00 копеек, расходы по уплате госпошлины в размере 1 213 рублей 82 копеек, а всего 35 007 рублей 70 копеек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</w:r>
      <w:r>
        <w:rPr>
          <w:color w:val="000000"/>
        </w:rPr>
        <w:tab/>
        <w:t xml:space="preserve">                         </w:t>
      </w:r>
      <w:r>
        <w:rPr>
          <w:color w:val="FFFFFF"/>
        </w:rPr>
        <w:t xml:space="preserve">   </w:t>
      </w:r>
      <w:r>
        <w:rPr/>
        <w:t xml:space="preserve">                                        А.П.Тулпаров</w:t>
      </w:r>
    </w:p>
    <w:sectPr>
      <w:type w:val="nextPage"/>
      <w:pgSz w:w="11906" w:h="16838"/>
      <w:pgMar w:left="1559" w:right="567" w:gutter="0" w:header="0" w:top="28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