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7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095-60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6 января 2022 г.</w:t>
        <w:tab/>
        <w:tab/>
        <w:tab/>
        <w:tab/>
        <w:tab/>
        <w:tab/>
        <w:tab/>
        <w:t xml:space="preserve">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ООО «Интек» к Сейтнебиеву ЭИ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Интек» к Сейтнебиеву ЭИ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Сейтнебиева ЭИ, *** года рождения, в пользу ООО «Интек» задолженность по договору потребительского займа №АМ-9862100000025 от 7 февраля 2021 г.: основной долг в размере 7 000 (семь тысяч) руб. 00 коп., проценты за пользование потребительским займом за период с 08.02.2021 г. по 22.11.2021 г. в размере 10 500 (десять тысяч пятьсот) руб. 00 коп.; расходы по уплате услуг представителя в размере 5 000 (пять тысяч) руб. 00 коп., расходы по уплате государственной пошлины в размере 700 (семьсот) руб. 00 коп., а всего 23 200 (двадцать три тысячи двести) руб. 00 коп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остальной части исковых требований ООО «Интек» к Сейтнебиеву ЭИ по взысканию расходов по уплате услуг представителя в размере 15 000 (пятнадцать тысяч) руб. 00 коп. – отказать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