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10/36/2023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2030-84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9 января 2023 г.</w:t>
        <w:tab/>
        <w:tab/>
        <w:tab/>
        <w:tab/>
        <w:tab/>
        <w:tab/>
        <w:t xml:space="preserve">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помощником судьи Никитенко Ж.А.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Жукевич Р.Д. о взыскании задолженности по взносам на капитальный ремонт общего имущества в многоквартирном доме, взыскании пени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 ГПК РФ, суд</w:t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Жукевич Р.Д. о взыскании задолженности по взносам на капитальный ремонт общего имущества в многоквартирном доме, взыскании пени – удовлетворить частично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зыскать с Жукевич Р.Д., *** г.р., паспорт ***, в пользу Некоммерческой организации «Региональный фонд капитального ремонта многоквартирных домов Республики Крым» (ОГРН 1149102183735) задолженность по взносам на капитальный ремонт, начисленную за период с ноября 2019 г. по сентябрь 2022  в размере 14 450 рублей 76 копеек, неустойку, начисленную по правилам ч. 14.1 ст.155 ЖК РФ за период с декабря 2019 г. по 19.01.2023 г. в размере 607 рублей 96 копеек, а всего 15 058 рублей 72 копейк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зыскать с Жукевич Р.Д., 18.01.1951 г.р., паспорт ***,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541 рубль 30 копеек.</w:t>
      </w:r>
    </w:p>
    <w:p>
      <w:pPr>
        <w:pStyle w:val="TextBody"/>
        <w:ind w:left="20" w:firstLine="709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зыскивать с Жукевич Р.Д, *** г.р., паспорт ***, в пользу Некоммерческой организации «Региональный фонд капитального ремонта многоквартирных домов Республики Крым» (ОГРН 1149102183735) </w:t>
      </w:r>
      <w:r>
        <w:rPr>
          <w:color w:val="000000"/>
          <w:sz w:val="22"/>
          <w:szCs w:val="22"/>
          <w:shd w:fill="FFFFFF" w:val="clear"/>
        </w:rPr>
        <w:t>неустойку, начисленную на сумму 14 450,76 руб. за период с 20 января 2023 по день фактической оплаты в размере 1/300 ставки ре</w:t>
        <w:softHyphen/>
        <w:t>финансирования ЦБ РФ, действующей на день фактической оплаты, за каж</w:t>
        <w:softHyphen/>
        <w:t>дый день просрочк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а – отказать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Мировой судья</w:t>
        <w:tab/>
        <w:tab/>
      </w:r>
      <w:r>
        <w:rPr>
          <w:color w:val="000000"/>
          <w:sz w:val="22"/>
          <w:szCs w:val="22"/>
        </w:rPr>
        <w:tab/>
        <w:t xml:space="preserve">                                      </w:t>
      </w:r>
      <w:r>
        <w:rPr>
          <w:sz w:val="22"/>
          <w:szCs w:val="22"/>
        </w:rPr>
        <w:t xml:space="preserve">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