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1/</w:t>
      </w:r>
      <w:r>
        <w:rPr>
          <w:lang w:val="en-US"/>
        </w:rPr>
        <w:t>36/</w:t>
      </w:r>
      <w:r>
        <w:rPr/>
        <w:t>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1171-10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ru-RU" w:bidi="ar-SA"/>
              </w:rPr>
              <w:t>17 марта 202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Джанкой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firstLine="709"/>
        <w:jc w:val="both"/>
        <w:rPr/>
      </w:pPr>
      <w:r>
        <w:rPr/>
        <w:t>рассмотрев в открытом судебном заседании гражданское дело по иску Товарищества собственников недвижимости «Калиновка» к Романенко ОВ, Мугильному ИВ, Котюк АВ о взыскании задолженности по взносам за содержание и ремонт жилья, за вывоз ТБО,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ст. 194-199 ГПК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 xml:space="preserve">Товарищества собственников недвижимости «Калиновка» к </w:t>
      </w:r>
      <w:r>
        <w:rPr/>
        <w:t xml:space="preserve">Романенко ОВ, Мугильному ИВ, Котюк АВ </w:t>
      </w:r>
      <w:r>
        <w:rPr>
          <w:sz w:val="24"/>
          <w:szCs w:val="24"/>
        </w:rPr>
        <w:t>о взыскании задолженности по взносам за содержание и ремонт жилья – удовлетворить частично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Романенко ОВ в пользу Товарищества собственников недвижимости «Калиновка» задолженность по оплате за содержание и ремонт жилья за период с 1 марта 2018 г. по 30 июня 2020 г. в размере 14 907 рублей 20 копеек, за вывоз ТБО 200 рублей, расходы по уплате госпошлины в размере 206,8 рубля, а всего 15 314 рублей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Мугильного ИВ в пользу Товарищества собственников недвижимости «Калиновка» задолженность за вывоз ТБО в размере 200 рублей, расходы по уплате госпошлины в размере 206,8 рубля, а всего 406 рублей 80 копеек. 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Котюк АВ в пользу Товарищества собственников недвижимости «Калиновка» задолженность за вывоз ТБО за период с 1 марта 2018 г. по 31 декабря 2018 г. в размере 200 рублей, расходы по уплате госпошлины в размере 206,8 рубля, а всего 406 рублей 80 копеек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а к Романенко О.В. – отказать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 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lang w:val="ru-RU" w:bidi="ar-SA"/>
              </w:rPr>
            </w:pPr>
            <w:r>
              <w:rPr>
                <w:color w:val="FFFFFF"/>
                <w:sz w:val="24"/>
                <w:szCs w:val="24"/>
                <w:lang w:val="ru-RU" w:bidi="ar-SA"/>
              </w:rPr>
              <w:t>под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