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1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40-22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 февраля 2022 г.</w:t>
        <w:tab/>
        <w:tab/>
        <w:t xml:space="preserve">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ООО «Интек» к Караводиной ЭВ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 ст. 199, 232.4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ОО «Интек» к Караводиной ЭВ о взыскании задолженности по договору потребительского 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Караводиной ЭВ, *** года рождения, в пользу ООО «Интек» задолженность по договору потребительского займа №АМ-9702100000009 от 27 февраля 2021 г.: основной долг в размере 9 200 (девять тысяч двести) руб. 00 коп., проценты за пользование потребительским займом за период с 27.02.2021 г. по 01.12.2021 г. в размере 13 800 (тринадцать тысяч восемьсот) руб. 00 коп.; расходы по уплате услуг представителя в размере 5 000 (пять тысяч) руб. 00 коп., расходы по уплате государственной пошлины в размере 890 (восемьсот девяносто) руб. 00 коп., а всего 28 890 (двадцать восемь тысяч восемьсот девяносто) руб. 00 коп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ООО «Интек» к Караводиной ЭВ по взысканию расходов по уплате услуг представителя в размере 15 000 (пятнадцать тысяч) руб. 00 коп. – отказать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шение может быть обжаловано в Джанкойский </w:t>
      </w:r>
      <w:r>
        <w:rPr>
          <w:rStyle w:val="Cnsl"/>
          <w:color w:val="000000"/>
          <w:sz w:val="24"/>
          <w:szCs w:val="24"/>
        </w:rPr>
        <w:t xml:space="preserve">районный суд Республики Крым через мирового судью в течение пятнадцати дней со дня его принятия, а в случае составления </w:t>
      </w:r>
      <w:r>
        <w:rPr>
          <w:color w:val="000000"/>
          <w:sz w:val="24"/>
          <w:szCs w:val="24"/>
        </w:rPr>
        <w:t>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 xml:space="preserve">                             А.П. Тулпар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