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11/36/2023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2-001968-76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3 февраля 2023 г.</w:t>
        <w:tab/>
        <w:tab/>
        <w:tab/>
        <w:tab/>
        <w:tab/>
        <w:tab/>
        <w:t xml:space="preserve">   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токола помощником судьи Никитенко Ж.А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представителя ответчика Иваненко В.Ф.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оболевой В.Н. о взыскании задолженности по взносам на капитальный ремонт общего имущества в многоквартирном доме, взыскании пени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 ГПК РФ, суд</w:t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Соболевой В.Н. о взыскании задолженности по взносам на капитальный ремонт общего имущества в многоквартирном доме, взыскании пени – удовлетворить частично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Взыскать с Соболевой В.Н., *** г.р., паспорт ***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, начисленную за период с декабря 2019 г. по сентябрь 2022 г. в размере 12 694 рубля 66 копеек, неустойку, начисленную по правилам ч. 14.1 ст.155 ЖК РФ за просрочку платежей за декабрь 2019 года, за январь и февраль  2020 года по состоянию на 13.02.2023 г. в размере 432,44 рубля, за февраль 2022 г. по состоянию на 13.02.2023 г. в размере 31,21 рубля, а всего 13 158 рублей 31 копейку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Взыскать с Соболевой В.Н., *** г.р., паспорт *** в пользу Некоммерческой организации «Региональный фонд капитального ремонта многоквартирных домов Республики Крым» (ОГРН 1149102183735) расходы по уплате государственной пошлины пропорционально размеру удовлетворенных требований в размере 526 рублей 33 копейки.</w:t>
      </w:r>
    </w:p>
    <w:p>
      <w:pPr>
        <w:pStyle w:val="TextBody"/>
        <w:ind w:left="20" w:firstLine="709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зыскивать с Соболевой В.Н., *** г.р., паспорт *** в пользу Некоммерческой организации «Региональный фонд капитального ремонта многоквартирных домов Республики Крым» (ОГРН 1149102183735) </w:t>
      </w:r>
      <w:r>
        <w:rPr>
          <w:color w:val="000000"/>
          <w:sz w:val="22"/>
          <w:szCs w:val="22"/>
          <w:shd w:fill="FFFFFF" w:val="clear"/>
        </w:rPr>
        <w:t>неустойку, начисленную на сумму 12 694,66 рубля за период с 14 февраля 2023 по день фактической оплаты в размере 1/300 ставки ре</w:t>
        <w:softHyphen/>
        <w:t>финансирования ЦБ РФ, действующей на день фактической оплаты, за каж</w:t>
        <w:softHyphen/>
        <w:t>дый день просрочк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Уплата указанных пеней осуществляется в порядке, установленном для уплаты взносов на капитальный ремонт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В удовлетворении остальной части иска – отказать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2"/>
          <w:szCs w:val="22"/>
        </w:rPr>
        <w:t>Мировой судья</w:t>
        <w:tab/>
        <w:tab/>
      </w:r>
      <w:r>
        <w:rPr>
          <w:color w:val="000000"/>
          <w:sz w:val="22"/>
          <w:szCs w:val="22"/>
        </w:rPr>
        <w:tab/>
        <w:t xml:space="preserve">                    </w:t>
      </w:r>
      <w:r>
        <w:rPr>
          <w:color w:val="FFFFFF"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